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auto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auto"/>
          <w:sz w:val="28"/>
          <w:szCs w:val="28"/>
        </w:rPr>
        <w:t>Progresia competenţelor în Ciclul achiziţiilor fundamentale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auto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auto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auto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auto"/>
          <w:sz w:val="28"/>
          <w:szCs w:val="28"/>
        </w:rPr>
        <w:t xml:space="preserve">COMUNICARE ÎN LIMBA ROMÂNĂ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rPr>
          <w:rFonts w:ascii="ArialMT" w:hAnsi="ArialMT" w:eastAsia="ArialMT" w:cs="ArialMT"/>
          <w:b/>
          <w:b/>
          <w:bCs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rPr>
          <w:rFonts w:ascii="ArialMT" w:hAnsi="ArialMT" w:eastAsia="ArialMT" w:cs="ArialMT"/>
          <w:b/>
          <w:b/>
          <w:bCs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</w:rPr>
        <w:t>1. Receptarea de mesaje orale în contexte de comunicare variate</w:t>
      </w:r>
    </w:p>
    <w:p>
      <w:pPr>
        <w:pStyle w:val="Normal"/>
        <w:autoSpaceDE w:val="false"/>
        <w:ind w:left="360" w:right="0" w:hanging="0"/>
        <w:jc w:val="left"/>
        <w:rPr>
          <w:rFonts w:ascii="ArialMT" w:hAnsi="ArialMT" w:eastAsia="ArialMT" w:cs="ArialMT"/>
          <w:b/>
          <w:b/>
          <w:bCs/>
          <w:color w:val="auto"/>
          <w:sz w:val="20"/>
          <w:szCs w:val="20"/>
        </w:rPr>
      </w:pPr>
      <w:r>
        <w:rPr>
          <w:rFonts w:eastAsia="ArialMT" w:cs="ArialMT" w:ascii="ArialMT" w:hAnsi="ArialMT"/>
          <w:b/>
          <w:bCs/>
          <w:color w:val="auto"/>
          <w:sz w:val="20"/>
          <w:szCs w:val="20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sz w:val="20"/>
                <w:szCs w:val="20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sz w:val="20"/>
                <w:szCs w:val="20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sz w:val="20"/>
                <w:szCs w:val="20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1.1. Sesizarea semnificaţiei globale a unui scurt text audia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1.1. Sesizarea semnificaţiei globale a unui text audiat.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1.1. Sesizarea semnificaţiei globale a unui text audiat, în contexte de comunicare familiare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1.2. Recunoaşterea câtorva detalii dintr-un mesaj scurt, rostit clar şi rar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1.2. Recunoaşterea de detalii dintr-un mesaj scurt, clar articulat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1.2. Recunoaşterea de detalii variate dintr-un mesaj clar, articulat în contexte de comunicare familiare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1.3. Identificarea cuvintelor din enunţuri rostite clar şi ra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1.3. Identificarea sunetelor în silabe şi a silabelor în cuvinte clar articulate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1.3. Identificarea informaţiilor principale din mesaje clar articulate, în contexte de comunicare familiare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1.4. Identificarea silabelor în cuvinte clar articulat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1.4. Identificarea silabelor în cuvinte clar articulat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1.4. Identificarea succesiunii cronologice dintr-un mesaj clar articulat, în contexte de comunicare familiare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1.5. Sesizarea consoanei iniţiale şi finale şi a vocalelor în silabe de două sunete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1.5. Solicitarea sprijinului în condiţiile neînţelegerii unui mesaj oral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1.5. Solicitarea reformulării în condiţiile neînţelegerii de mesaje orale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1.6. Manifestarea curiozităţii faţă de receptarea semnificaţiei mesajelor orale simple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1.6. Manifestarea curiozităţii faţă receptarea mesajelor orale, emise de mai mulţi interlocutor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1.6. Manifestarea curiozităţii faţă de o varietate de mesaje orale, rostite de o diversitate de emiţători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</w:rPr>
        <w:t>2. Exprimarea de mesaje orale în diverse situaţii de comunicare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auto"/>
          <w:sz w:val="20"/>
          <w:szCs w:val="20"/>
        </w:rPr>
      </w:pPr>
      <w:r>
        <w:rPr>
          <w:rFonts w:eastAsia="ArialMT" w:cs="ArialMT" w:ascii="ArialMT" w:hAnsi="ArialMT"/>
          <w:b/>
          <w:bCs/>
          <w:color w:val="auto"/>
          <w:sz w:val="20"/>
          <w:szCs w:val="20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sz w:val="20"/>
                <w:szCs w:val="20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sz w:val="20"/>
                <w:szCs w:val="20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sz w:val="20"/>
                <w:szCs w:val="20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2.1. Articularea sunetelor şi a silabelor în cuvint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2.1. Oferirea de informaţii în mesaje simple, în contexte familiar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2.1. Formularea unei varietăţi de descrieri referitoare la universul cunoscut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 xml:space="preserve">2.2. Articularea de enunţuri 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folosind accentul şi intonaţia corespunzătoare intenţiei de comunicare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2.2. Solicitarea de informaţii simple în contexte familiar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2.2. Oferirea de informaţii printr-o suită de enunţuri înlănţuite logic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2.3. Oferirea de informaţii referitoare la sine şi la universul imediat, prin intermediul unor mesaje scurte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2.3. Relatarea unor activităţi prin intermediul unor mesaje simple în contexte familiar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2.3. Solicitarea de informaţii referitoare la universul cunoscut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2.4. Participarea la dialoguri scurte, în situaţii de comunicare uzuală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2.4. Participarea la dialoguri simple în contexte reale de comunicare (exprimarea părerii, a ceea ce îi place şi nu ref. la o poveste, personaj)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2.4. Exprimarea de opinii referitoare la universul cunoscut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2.5. Manifestarea interesului pentru exprimarea de idei în contexte uzuale.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2.5. Manifestarea interesului pentru a exprima oral idei, în contexte familiare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2.5. Manifestarea interesului pentru a exprima oral idei, păreri şi sentimente, în contexte familiare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</w:rPr>
        <w:t>3. Receptarea unei varietăţi de mesaje scrise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auto"/>
          <w:sz w:val="20"/>
          <w:szCs w:val="20"/>
        </w:rPr>
      </w:pPr>
      <w:r>
        <w:rPr>
          <w:rFonts w:eastAsia="ArialMT" w:cs="ArialMT" w:ascii="ArialMT" w:hAnsi="ArialMT"/>
          <w:b/>
          <w:bCs/>
          <w:color w:val="auto"/>
          <w:sz w:val="20"/>
          <w:szCs w:val="20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sz w:val="20"/>
                <w:szCs w:val="20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sz w:val="20"/>
                <w:szCs w:val="20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sz w:val="20"/>
                <w:szCs w:val="20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3.1. Recunoaşterea câtorva cuvinte de bază scrise cu litere mari de tipar, din universul imedia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3.1. Recunoaşterea unor cuvinte de bază,scrise cu litere mari şi mici de tipar şi de mână, din mediul familiar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3.1. Recunoaşterea unor cuvinte de bază,scrise cu litere mari şi mici de tipar şi de mână, din mediul familiar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3.2. Desprinderea semnificaţiei globale dintr-o suită de imagini care relatează întâmplări, fenomene, eveniment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3.2. Desprinderea semnificaţiei globale dintr-un text scurt, în care se relatează întâmplări, fenomene, eveniment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3.2. Desprinderea semnificaţiei globale dintr-un text, în care se relatează întâmplări, fenomene, evenimente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3.3. Identificarea semnificaţiei unor simboluri care transmit mesaje de necesitate imediată, din universul familia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3.3. Identificarea semnificaţiei unor simboluri care transmit mesaje din universul familiar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3.3. Identificarea semnificaţiei unor simboluri care transmit mesaje, în contexte variate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3.4. Manifestarea curiozităţii pentru decodarea semnificaţiei mesajelor exprimate în limbaj vizual sau verbal, în contexte uzua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3.4. Manifestarea curiozităţii pentru decodarea semnificaţiei mesajelor exprimate în limbaj vizual sau verbal, în contexte familiar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3.4. Manifestarea curiozităţii pentru decodarea semnificației mesajelor exprimate în limbaj vizual sau verbal, în contexte variate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</w:rPr>
        <w:t>4. Redactarea de mesaje diverse, într-o varietate de situaţii de comunicare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0"/>
          <w:szCs w:val="20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sz w:val="20"/>
                <w:szCs w:val="20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sz w:val="20"/>
                <w:szCs w:val="20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sz w:val="20"/>
                <w:szCs w:val="20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4.1. Reproducerea unor mesaje simple, în contexte uzuale de comunic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4.1. Reproducerea unor mesaje, în contexte familiare de comunicar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4.1. Reproducerea unor mesaje, în contexte variate de comunicare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4.2. Trasarea contururilor literelor, prin intermediul unei varietăţi de materiale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4.2. Scrierea de cuvinte şi propoziţii simple, cu litere mari şi mici, de mână şi de tipar, cu ajutorul unei varietăţi de material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4.2. Scrierea de cuvinte şi propoziţii dezvoltate, cu litere mari şi mici, de mână şi de tipar, cu ajutorul unei varietăţi de materiale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0"/>
                <w:szCs w:val="20"/>
              </w:rPr>
              <w:t>4.3. Exprimarea de idei şi *</w:t>
            </w:r>
            <w:r>
              <w:rPr>
                <w:rFonts w:eastAsia="ArialMT" w:cs="ArialMT" w:ascii="ArialMT" w:hAnsi="ArialMT"/>
                <w:b w:val="false"/>
                <w:bCs w:val="false"/>
                <w:i/>
                <w:iCs/>
                <w:color w:val="auto"/>
                <w:sz w:val="20"/>
                <w:szCs w:val="20"/>
              </w:rPr>
              <w:t xml:space="preserve">sentimente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prin intermediul limbajelor neconvenţiona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4.3. Exprimarea de idei şi *</w:t>
            </w:r>
            <w:r>
              <w:rPr>
                <w:rFonts w:eastAsia="ArialMT" w:cs="ArialMT" w:ascii="ArialMT" w:hAnsi="ArialMT"/>
                <w:b w:val="false"/>
                <w:bCs w:val="false"/>
                <w:i/>
                <w:iCs/>
                <w:color w:val="auto"/>
                <w:sz w:val="20"/>
                <w:szCs w:val="20"/>
              </w:rPr>
              <w:t xml:space="preserve">sentimente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prin intermediul limbajelor convenţionale şi neconvenţional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4.3. Exprimarea de idei şi *</w:t>
            </w:r>
            <w:r>
              <w:rPr>
                <w:rFonts w:eastAsia="ArialMT" w:cs="ArialMT" w:ascii="ArialMT" w:hAnsi="ArialMT"/>
                <w:b w:val="false"/>
                <w:bCs w:val="false"/>
                <w:i/>
                <w:iCs/>
                <w:color w:val="auto"/>
                <w:sz w:val="20"/>
                <w:szCs w:val="20"/>
              </w:rPr>
              <w:t xml:space="preserve">sentimente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prin intermediul limbajelor convenţionale şi neconvenţionale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4.4. Manifestarea interesului pentru schimbul de mesaje scrise într-o varietate de limbaje, în contexte uzua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4.4. Manifestarea interesului pentru schimbul de mesaje scrise într-o varietate de limbaje, în contexte familiar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4.4. Manifestarea interesului pentru schimbul de mesaje scrise într-o varietate de limbaje, în contexte variate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8"/>
          <w:szCs w:val="28"/>
        </w:rPr>
        <w:t>EDUCAŢIE PENTRU SOCIETATE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4"/>
          <w:szCs w:val="24"/>
        </w:rPr>
        <w:t>1. Aplicarea unor norme de conduită în viaţa cotidiană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eastAsia="ArialMT" w:cs="ArialMT" w:ascii="ArialMT" w:hAnsi="ArialMT"/>
          <w:b w:val="false"/>
          <w:bCs w:val="false"/>
          <w:i/>
          <w:iCs/>
          <w:color w:val="auto"/>
          <w:sz w:val="20"/>
          <w:szCs w:val="20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1. Identificarea unor norme elementare de conduită în contexte famili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1. Identificarea unor norme elementare de conduită în contexte date imaginare şi/sau real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1. Identificarea unor norme de conduită în contexte variate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2. Punerea în practică a unor norme elementare de conduită în contexte famili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2. Punerea în practică a unor norme elementare de conduită în contexte date imaginare şi/sau real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2. Punerea în practică a unor norme de conduită în contexte variate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3. Identificarea unor elemente relevante pentru identitatea copilului (localitatea natală/ localitatea în care locuieşte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3. Identificarea unor elemente relevante pentru identitatea copilului (ţara de origine/ ţara în care locuieşte)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3. Identificarea unor elemente relevante pentru identitatea copilului (ţara în context european)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4"/>
          <w:szCs w:val="24"/>
        </w:rPr>
        <w:t>2. Manifestarea unor deprinderi de comportament moral-civic în diferite contexte de viaţă</w:t>
      </w:r>
    </w:p>
    <w:p>
      <w:pPr>
        <w:pStyle w:val="Normal"/>
        <w:autoSpaceDE w:val="false"/>
        <w:ind w:left="357" w:right="0" w:hanging="0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.1. Recunoaşterea unor deprinderi de comportament moral-civic în grupurile de apartenenţă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.1. Recunoaşterea unor deprinderi de comportament moral-civic în contexte date imaginare şi/sau real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.1. Recunoaşterea unor deprinderi de comportament moral-civic în contexte variate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.2. Aplicarea unor deprinderi de comportament moral-civic în contexte famili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.2. Aplicarea unor deprinderi de comportament moral-civic în contexte date imaginare şi/sau real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.2. Aplicarea unor deprinderi de comportament moral-civic în contexte variate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.3. Relaţionarea cu ceilalţi pe baza unor stări afective pozitive, în contexte famili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.3. Relaţionarea cu ceilalţi pe baza unor stări afective pozitive, în contexte date imaginare şi/sau real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.3. Relaţionarea cu ceilalţi pe baza unor stări afective pozitive, în contexte variat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4"/>
          <w:szCs w:val="24"/>
        </w:rPr>
        <w:t>3. Cooperarea cu ceilalţi pentru rezolvarea unor sarcini simple de lucru, manifestând iniţiativă şi creativitate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i/>
          <w:iCs/>
          <w:color w:val="auto"/>
          <w:sz w:val="24"/>
          <w:szCs w:val="24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3.1. Îndeplinirea unor roluri/responsabilităţi reale sau imaginare, în grupurile de apartenenţă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1. Îndeplinirea unor roluri/responsabilităţi în grupuri mic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1. Îndeplinirea unor roluri/responsabilităţi în diferite grupuri, în contexte variate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2. Relaţionarea pozitivă cu alţi membri ai grupului de apartenenţă, în rezolvarea unor sarcini simple de lucru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2. Relaţionarea pozitivă în grupuri mici, în rezolvarea unor sarcini simple de lucru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2. Relaţionarea pozitivă în diferite grupuri, în contexte variate, în rezolvarea unor sarcini simple de lucru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3. Participarea la acţiunile grupului de apartenenţă, dovedind iniţiativă şi creativitat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3. Participarea la acţiuni în grupuri mici, dovedind iniţiativă şi creativitat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3. Participarea la acţiuni în diferite grupuri, în contexte variate, dovedind iniţiativă şi creativitate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8"/>
          <w:szCs w:val="28"/>
        </w:rPr>
        <w:t>RELIGIE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4"/>
          <w:szCs w:val="24"/>
        </w:rPr>
        <w:t xml:space="preserve">1. Aplicarea unor norme de comportament specific moralei religioase, în diferite contexte de viaţă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4"/>
                <w:szCs w:val="24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4"/>
                <w:szCs w:val="24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4"/>
                <w:szCs w:val="24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1. Identificarea unor elementele de bază ale credinţei religioas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1. Descrierea unor aspecte de bază ale credinţei religioas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1. Explicarea semnificaţiei unor aspecte ale propriei credinţe religioase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2. Analizarea caracteristicilor comportamentale ale unui bun creştin, pe baza valorificării unor situaţii din viaţa de zi cu z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2. Analizarea caracteristicilor comportamentale ale unui bun creştin, pe baza valorificării unor situaţii din viaţa de zi cu zi şi a exemplelor unor personaje din Bibli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2. Sintetizarea caracteristicilor comportamentale ale unor modele de credinţă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3. Aplicarea unor reguli de comportament moral-creştin în contexte de viaţă famili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3. Aplicarea în mod autonom a unor reguli de comportament moral-creştin în contexte de viaţă reale sau imaginar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1.3. Evaluarea critică a unor comportamente în contexte reale sau imaginare, din perspectiva valorilor religioase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4"/>
          <w:szCs w:val="24"/>
        </w:rPr>
        <w:t xml:space="preserve">2. Colaborarea cu copiii şi cu adulţii din mediul familiar, în acord cu valorile religioase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.1. Asumarea unor responsabilităţi în cadrul grupurilor din care face parte, la propunerea adultulu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.1. Manifestarea iniţiativei în asumarea unor responsabilităţi în cadrul grupurilor din care face part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2.1. Negocierea unor responsabilităţi în cadrul grupurilor din care face parte sau în cadrul unor grupuri nou constituite 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.2. Identificarea unor elemente de diferenţiere dintre oamen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.2. Descrierea unor elemente de diferenţiere dintre oamen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.2. Evaluarea impactului unor atitudini faţă diferenţele dintre oamen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4"/>
          <w:szCs w:val="24"/>
        </w:rPr>
        <w:t>3. Explorarea activă a unor elemente din viaţa de zi cu zi, din perspectiva propriei credinţe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4"/>
          <w:szCs w:val="24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1. Explicarea semnificaţiei unor evenimente religioase cunoscut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1. Explicarea semnificaţiei diferitelor evenimente religioase din viaţa comunităţi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3.1. Explicarea semnificaţiei unor evenimente religioase din viaţa familiei, a comunităţii, societate 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2. Identificarea unor sărbători şi evenimente cu conţinuturi şi semnificaţii religioase, cu incidenţă asupra vieţii familie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2. Prezentarea unor sărbători şi evenimente cu conţinuturi şi semnificaţii religioase, cu incidenţă asupra vieţii familiei şi  a comunităţi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2. Explicarea rolului diferitelor sărbători şi evenimente cu conţinuturi şi semnificaţii religioase, cu incidenţă asupra vieţii familiei şi comunităţii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8"/>
          <w:szCs w:val="28"/>
        </w:rPr>
        <w:t xml:space="preserve">MATEMATICĂ ŞI EXPLORAREA MEDIULUI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4"/>
          <w:szCs w:val="24"/>
        </w:rPr>
        <w:t>1. Recunoaşterea şi utilizarea numerelor în calcule elementare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eastAsia="ArialMT" w:cs="ArialMT" w:ascii="ArialMT" w:hAnsi="ArialMT"/>
          <w:b w:val="false"/>
          <w:bCs w:val="false"/>
          <w:i/>
          <w:iCs/>
          <w:color w:val="auto"/>
          <w:sz w:val="20"/>
          <w:szCs w:val="20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1. Numărarea până la 10  crescător şi descrescăto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1. Numărarea până la 100 crescător şi descrescător, cu start şi pas daţ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1. Numărarea în concentrul 0-1000 crescător şi descrescător, cu start şi pas daţi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2. Recunoaşterea şi numirea cifrelo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2. Scrierea şi citirea numerelor până la 100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2 Scrierea şi citirea numerelor până la 1000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3. Precizarea cardinalelor unor mulţimi rezultate prin gruparea şi regruparea elementelo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3. Formarea numerelor naturale prin gruparea zecilor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3. Formarea numerelor naturale prin gruparea zecilor şi a sutelor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4. Compararea cardinalelor unor mulţimi având cel mult 10 obiect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4. Compararea şi ordonarea cardinalelor unor mulţimi având cel mult 100 de element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4 Compararea şi ordonarea numerelor în concentrul 0-1000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5. Poziţionarea numerelor 0-10 pe axa numerelo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5. Poziţionarea numerelor 0-100 pe axa numerelor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5. Poziţionarea numerelor 0-1000 pe axa numerelor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6. Identificarea cardinalului unei mulţimi la care s-au adăugat / scos 1-2 element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6. Efectuarea de adunări şi scăderi , mental şi în scris, în concentrul 0-100,  recurgând frecvent la numărar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6. Efectuarea de adunări şi scăderi, mental şi în scris, în concentrul 0-1000, cu cel mult o trecere peste ordin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7. Utilizarea terminologiei specifice (denumiri şi simboluri) în contexte adecvate (&lt;, &gt;, =, +. -, termen, sumă, total, diferenţă)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7. Utilizarea terminologiei specifice (denumiri şi simboluri) în contexte adecvate (&lt;, &gt;, =, plus (+), minus (-), înmulţit (·), împărţit (:), sumă, total, termenii unei sume, diferenţă, rest, descăzut, scăzător, produs, factorii unui produs, cât, deîmpărţit, împărţitor)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8. Efectuarea de adunări repetate prin numărare şi reprezentări obiectual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1.8. Efectuarea de înmulţiri în concentrul 0-50 prin adunare repetată sau utilizând proprietăţi ale înmulţirii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4"/>
          <w:szCs w:val="24"/>
        </w:rPr>
        <w:t>2. Localizarea şi relaţionarea elementelor geometric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auto"/>
          <w:sz w:val="24"/>
          <w:szCs w:val="24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.1. Recunoaşterea unor forme geometrice plane(pătrat, cerc,triunghi, dreptunghi) şi a unor corpuri geometrice(cub, sferă) în obiecte manipulate de copii şi în mediul înconjurăto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.1. Reprezentarea grafică cu ajutorul unor şabloane sau cu mâna liberă a formelor geometrice plane identificat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.1. Evidenţierea unor caracteristici simple specifice formelor geometrice plane/corpurilor geometrice identificate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.2. Construirea unor reprezentări spaţiale simp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.2.  Construirea unor reprezentări plane şi spaţiale simple pe baza unor condiţii dat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.2. Descrierea/ prezentarea verbală a unor construcţii realizate din diverse piese sau desene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.3. Stabilirea poziţiei unui obiect în spaţiu (în raport cu repere fixe date) folosind prepoziţii/adverbe de tipul: în, pe, deasupra, dedesubt, alături, lângă, în faţă, în spat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.3. Stabilirea poziţiei unor obiecte/ desene în spaţiu/plan (în raport cu repere fixe date) folosind prepoziţii/adverbe de tipul: în, pe, deasupra, dedesubt, alături, lângă, în faţă, în spate, stânga, dreapta, interior, exterior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.3. Stabilirea poziţiei unor obiecte/ desene în spaţiu/plan (în raport cu repere fixe date) folosind prepoziţii/adverbe de tipul: în, pe, deasupra, dedesubt, alături, lângă, în faţă, în spate, stânga, dreapta, interior, exterior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.4. Identificarea direcţiilor: sus, jos, faţă, spat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.4. Identificarea poziţiilor orizontală, verticală, oblică a unei drept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2.4. Trasarea unor  drepte în poziţii: orizontală, verticală, oblică 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4"/>
          <w:szCs w:val="24"/>
        </w:rPr>
        <w:t>3. Manifestarea curiozităţii pentru fenomene/ relaţii/ regularităţi din mediul apropia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auto"/>
          <w:sz w:val="24"/>
          <w:szCs w:val="24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1. Transcrierea, continuarea, crearea unor modele repetitive reprezentate prin obiecte sau desen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1. Transcrierea, continuarea, crearea unor modele repetitive reprezentate prin diverse simboluri sau numere cu 1-2 cifr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1. Transcrierea, continuarea, crearea unor modele repetitive reprezentate prin diverse simboluri sau numere cu 1-3 cifre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2. Explorarea unor modalităţi de a descompune numere mai mici decât 10 folosind obiecte sau desen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2. Explorarea unor modalităţi de a descompune numere mai mici decât 100 pe baza adunării şi a scăderi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2. Explorarea unor modalităţi de a descompune numere mai mici ca 100 pe baza adunării şi a scăderii sau mai mici decât 50 pe baza înmulţirii şi a împărţirii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3. Utilizarea unor scheme funcţionale simple pentru operaţii de mărire-micşor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3. Utilizarea unor scheme funcţionale simple pentru adunări 0-100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204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3. Utilizarea unor scheme funcţionale simple pentru adunări 0-1000 şi înmulţiri 0-50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4. Crearea unor probleme simple de adunare şi scădere cu 1-2 unităţi în concentrul 0-10, cu sprijin concret în obiect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4. Crearea unor probleme simple de adunare şi scădere în concentrul 0-100, cu sprijin concret în reprezentări variat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4. Generarea de probleme pornind de la imagini, exerciţii, formule, sau fără suport dat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5. Observarea unor modele repetitive simple în scopul identificării unei regularităţ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5. Observarea unor reguli pentru a rezolva şi crea exerciţi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204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5. Generalizarea unor scheme, modele, reguli pentru a rezolva şi crea exerciţii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3.6. Observarea corpurilor, fenomenelor, evenimentelor din realitatea imediată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6. Realizarea unor experimente simple cu materiale şi corpuri din realitatea imediată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6. Realizarea unor investigaţii simple  (De ce are nevoie o plantă ca să trăiască?; Cum influenţează frecarea mişcarea corpurilor?; Cum se formează umbrele?; Ce corpuri putrezesc ?; Cum separăm amestecuri din două componente? etc.)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7. Descrierea observaţiilor realizate folosind limbajul comun sau prin dese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7. Comunicarea rezultatelor experimentelor folosind câţiva termeni ştiinţific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.7. Descrierea planului de lucru folosind, cu precădere, termeni ştiinţifici</w:t>
            </w:r>
          </w:p>
        </w:tc>
      </w:tr>
      <w:tr>
        <w:trPr/>
        <w:tc>
          <w:tcPr>
            <w:tcW w:w="876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3.8.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-3"/>
                <w:kern w:val="2"/>
                <w:sz w:val="20"/>
                <w:szCs w:val="20"/>
              </w:rPr>
              <w:t>Manifestarea grijii pentru un mediu înconjurător curat şi prietenos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  <w:t>3.9. Discriminarea între numere pare şi impar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204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  <w:t>3.9. Observarea comportării unor şiruri de numere cu perioade diferite: 2, 3, 5, 10 ş.a.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  <w:t>3.10. Utilizarea unor raţionamente care implică poziţia cifrelor pentru comparări şi estimări numerice în concentrul 0-100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  <w:t>3.10. Utilizarea unor raţionamente care implică poziţia cifrelor pentru comparări şi estimări numerice în concentrul 0-1000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  <w:t>3.11. Identificarea situaţiilor contextuale care impun rezolvarea unor probleme prin adunare/scădere în 0-100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  <w:t>3.11. Identificarea situaţiilor contextuale specifice pentru diferite tipuri de probleme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  <w:t>3.12. Efectuarea de calcule rapide prin aplicarea unor proprietăţi în concentrul 0-30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  <w:t>3.12. Efectuarea de calcule rapide prin aplicarea unor proprietăţi în concentrul 0-100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</w:rPr>
        <w:t>4. Generarea unor explicaţii prin folosirea unor elemente de logică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auto"/>
          <w:spacing w:val="0"/>
          <w:kern w:val="2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auto"/>
          <w:spacing w:val="0"/>
          <w:kern w:val="2"/>
          <w:sz w:val="24"/>
          <w:szCs w:val="24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  <w:t>4.1. Executarea unor comenzi  (instrucţiuni) care presupun utilizarea operatorilor logici “şi”,  “nu”;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  <w:t>4.1. Executarea unor comenzi (instrucţiuni) care presupun utilizarea operatorilor logici “şi”, “sau”, “nu”;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  <w:t>4.1. Formularea unor comenzi            (instrucţiuni) care presupun utilizarea operatorilor logici “şi”, “sau”, “nu”;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  <w:t xml:space="preserve">4.2. Identificarea relaţiilor de tipul dacă... atunci… între două evenimente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  <w:t>4.2. Identificarea relaţiilor cauzale între două eveniment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</w:rPr>
              <w:t>4.2. Utilizarea implicaţiei dacă… atunci… în propoziţii simple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  <w:t>5. Organizarea datelor în scopul rezolvării de problem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auto"/>
          <w:spacing w:val="0"/>
          <w:kern w:val="2"/>
          <w:sz w:val="24"/>
          <w:szCs w:val="24"/>
          <w:u w:val="none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5.1. Sortarea  obiectelor pe baza unui criteri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5.1. Sortarea obiectelor pe baza a 2 criteri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5.1. Sortarea obiectelor pe baza mai multor criterii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5.2. Colectarea datelor din realitatea imediată, ca urmare a unui proces de observare derulat în timp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5.2. Înregistrarea observaţiilor prin desene, în urma colectării datelor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5.2. Înregistrarea observaţiilor prin desene şi tabele,  în urma colectării datelor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5.3. Discriminarea unor senzaţii opuse (plăcut –neplăcut, cald –rece etc..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 xml:space="preserve">5.3. Ordonarea unor evenimente din cotidian pe o scală a preferinţelor 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5.3. Identificarea de evenimente sigure sau imposibile în exemple date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5.4. Rezolvarea de probleme simple (în care intervin operaţii de adunare sau scădere cu 1-2 unităţi în concentrul 0-10), cu ajutorul obiectelor concret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5.4. Rezolvarea de probleme simple (în care intervin operaţii de adunare sau scădere în concentrul 0-100, cu ajutorul obiectelor, a reprezentărilor prin desene sau a unor imagini dat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5.4. Rezolvarea de probleme de tipul a±b=x; a±b±c=x; a·b=x; a:b=x, în concentrele studiate, cu ajutorul obiectelor, a reprezentărilor prin desene sau a unor imagini date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  <w:t>6. Compararea unor mărimi din mediul apropiat prin intermediul unor măsuri ale lo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auto"/>
          <w:spacing w:val="0"/>
          <w:kern w:val="2"/>
          <w:sz w:val="24"/>
          <w:szCs w:val="24"/>
          <w:u w:val="none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6.1. Utilizarea unor unităţi de măsură non-standard pentru lungim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6.1. Utilizarea unor măsuri non-standard pentru lungime, capacitat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6.1. Utilizarea unor măsuri non-standard pentru lungime, capacitate, masă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6.2. Compararea lungimilor a două obiect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6.2. Compararea lungimilor/ capacităţilor a două obiect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6.2. Compararea lungimilor/ capacităţilor/ maselor a două obiecte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6.3. Recunoaşterea zilelor săptămânii şi anotimpurilo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6.3. Recunoaşterea zilelor săptămânii, anotimpurilor,lunilor anulu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6.3. Utilizarea elementelor calendarului: zilele săptămânii, lunile anului, dat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6.4. Ordonarea cronologică a evenimentelor dintr-o z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6.4. Ordonarea cronologică a evenimentelor dintr-o săptămână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6.4. Ordonarea cronologică a evenimentelor din viaţa personală pe anotimpuri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6.5. Utilizarea banilor în jocuri simp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6.5. Utilizarea banilor în probleme simple de venituri-cheltuiel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6.5.  Utilizarea banilor în probleme variate de venituri-cheltuieli, cu numere 0-100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6.6.  Identificarea  unităţilor de măsură uzuale pentru lungime, capacitate (metrul, centimetrul, litrul)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6.6. Identificarea şi utilizarea unităţilor de măsură uzuale pentru lungime, capacitate, masă (metrul, centimetrul,  litrul, kilogramul)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6.7. Selecţia  instrumentelor adecvate unei anumite măsurători (metrul, rigla, alte instrumente non-standard)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6.7. Selecţia şi utilizarea instrumentelor adecvate unei anumite măsurători (metrul, rigla, cântar, balanţă)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6.8. Recunoaşterea orelor şi a jumătăţilor de oră pe ceas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6.8. Recunoaşterea orelor, jumătăţilor şi sferturilor pe ceas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6.9. Identificarea valorii monedelor şi a bancnotelor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6.9. Identificarea şi utilizarea valorii monedelor şi a bancnotelor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-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6.10. Interpretarea numerelor obţinute în urma măsurătorii cu diferite instrumente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6.11. Compararea duratelor a două activităţi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8"/>
          <w:szCs w:val="28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8"/>
          <w:szCs w:val="28"/>
          <w:u w:val="none"/>
        </w:rPr>
        <w:t>ARTE VIZUALE ŞI LUCRU MANUAL</w:t>
      </w:r>
    </w:p>
    <w:p>
      <w:pPr>
        <w:pStyle w:val="Normal"/>
        <w:autoSpaceDE w:val="false"/>
        <w:spacing w:lineRule="atLeast" w:line="28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  <w:t>1. Receptarea unor mesaje artistice exprimate prin limbaj vizual, în contexte variate</w:t>
      </w:r>
    </w:p>
    <w:p>
      <w:pPr>
        <w:pStyle w:val="Normal"/>
        <w:autoSpaceDE w:val="false"/>
        <w:ind w:left="360" w:right="0" w:hanging="0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0"/>
          <w:szCs w:val="20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0"/>
          <w:szCs w:val="20"/>
          <w:u w:val="none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1 Identificarea unor mesaje simple, în contexte familiare, exprimate printr-o varietate de forme artistice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1 Identificarea unor mesaje simple, în contexte variate, exprimate printr-o varietate de forme artistice.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1 Identificarea unor mesaje, în contexte variate, exprimate printr-o varietate de forme artistice.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2 Identificarea elementelor de limbaj plastic, în ipostaze familiare, în spaţiul înconjurător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2 Identificarea semnificaţiilor simple transmise cu ajutorul elementelor de limbaj plastic, în ipostaze familiare.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2 Identificarea semnificaţiilor simple transmise cu ajutorul elementelor de limbaj plastic, în contexte variate.</w:t>
            </w:r>
          </w:p>
        </w:tc>
      </w:tr>
      <w:tr>
        <w:trPr/>
        <w:tc>
          <w:tcPr>
            <w:tcW w:w="876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3 Manifestarea curiozităţii faţă de mesaje artistice transmise prin limbaj vizual.</w:t>
            </w:r>
          </w:p>
        </w:tc>
      </w:tr>
      <w:tr>
        <w:trPr/>
        <w:tc>
          <w:tcPr>
            <w:tcW w:w="876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4 Sesizarea frumosului din cotidian.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  <w:t>2. Exprimarea de idei/experienţe şi emoţii/sentimente prin modalităţi specifice artelor vizuale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0"/>
          <w:szCs w:val="20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0"/>
          <w:szCs w:val="20"/>
          <w:u w:val="none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1. Exprimarea liberă a ideilor/ experienţelor şi a emoţiilor/ sentimentelor prin utilizarea de materiale, instrumente de lucru şi tehnici simple.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1 Exprimarea  în aplicaţii/compoziţii libere şi cu subiect dat a ideilor/ experienţelor şi a emoţiilor/ sentimentelor prin utilizarea de materiale, instrumente şi tehnici de lucru.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1 Exprimarea ideilor/ experienţelor şi a emoţiilor/ sentimentelor cu ajutorul elementelor de limbaj plastic şi prin folosirea diferitelor tehnici specifice artelor vizuale.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2. Asocierea unor elemente simple de exprimare prin intermediul artelor vizuale, cu alte forme de exprimare: muzică, dans, literatură.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2. Asocierea unor elemente de exprimare prin intermediul artelor vizuale, cu alte forme de exprimare: muzică, dans, literatură.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2. Iniţierea de proiecte integrate simple.</w:t>
            </w:r>
          </w:p>
        </w:tc>
      </w:tr>
      <w:tr>
        <w:trPr/>
        <w:tc>
          <w:tcPr>
            <w:tcW w:w="876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3. Exprimarea adecvată a emoţiilor în contexte variate.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  <w:t>3. Crearea de obiecte practice şi estetice folosind materiale, instrumente şi tehnici specifice lucrului manual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0"/>
          <w:szCs w:val="20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0"/>
          <w:szCs w:val="20"/>
          <w:u w:val="none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1. Identificarea unor caracteristici/ proprietăţi simple ale materialelor şi instrumentelor întâlnite în mediul familiar.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1. Identificarea unor caracteristici/ proprietăţi ale materialelor şi instrumentelor întâlnite în mediul familiar.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ind w:left="0" w:right="864" w:hanging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1. Identificarea unor caracteristici/ proprietăţi ale materialelor şi instrumentelor întâlnite în contexte variate.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2. Sesizarea transformării unui material, după intervenţia asupra lui cu ajutorul unor instrumente, prin tehnici simple, alese de copii.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2. Transformarea unor materiale prin folosirea de tehnici şi instrumente variate.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 xml:space="preserve">3.2. Transformarea unor materiale prin combinarea diferitelor tehnici şi instrumente. 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3. Realizarea de obiecte/lucrări/ construcţii simple, pe baza interesului direct şi a iniţiativei spontane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3 Realizarea de obiecte/construcţii/ lucrări/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FF0000"/>
                <w:spacing w:val="0"/>
                <w:kern w:val="2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folosind materiale, instrumente şi tehnici  simple de lucru manual.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3 Realizarea de produse utile şi frumoase</w:t>
            </w: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folosind materiale, instrumente şi tehnici  combinate.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4 Identificarea utilităţii obiectelor în contexte familiare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4 Identificarea de posibile întrebuinţări pentru obiectele realizate prin efort propriu.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4 Identificarea de posibile întrebuinţări pentru obiectele lucrate manual.</w:t>
            </w:r>
          </w:p>
        </w:tc>
      </w:tr>
      <w:tr>
        <w:trPr/>
        <w:tc>
          <w:tcPr>
            <w:tcW w:w="876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5 Manifestarea interesului pentru lucrul manual.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8"/>
          <w:szCs w:val="28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8"/>
          <w:szCs w:val="28"/>
          <w:u w:val="none"/>
        </w:rPr>
        <w:t>MUZICĂ ŞI MIŞCARE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8"/>
          <w:szCs w:val="28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8"/>
          <w:szCs w:val="28"/>
          <w:u w:val="none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  <w:t>1. Receptarea repertoriului de cântece pentru copii şi a unor elemente de limbaj muzical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0"/>
          <w:szCs w:val="20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pacing w:val="0"/>
          <w:kern w:val="2"/>
          <w:sz w:val="20"/>
          <w:szCs w:val="20"/>
          <w:u w:val="none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1. Asimilarea pe cale intuitivă a repertoriului de cântece (Do1-La1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1. Asimilarea pe cale intuitivă a repertoriului de cântece (Do1- Do2)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1.</w:t>
            </w: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Asimilarea pe cale intuitivă a repertoriului de cântece (Do1-Do2)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2. Receptarea unor sunete emise de surse diferite din mediul înconjurăto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2. Receptarea unor sunete emise de surse diferite din mediul înconjurător şi din natură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2. Receptarea unor sunete emise de surse diferite, amplasate în direcţii diferite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3. Receptarea unor sunete vorbite şi cântat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3. Audierea unor sunete vorbite (adult – copil, bărbat-femeie) şi cântate vocal sau instrumental (toba)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3. Audierea unor sunete emise de anumite instrumente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(percuţie, pian, vioară)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4. Receptarea unor sunete diferite ca durată sau ca intensitate din mediul înconjurăto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4. Receptarea unor sunete diferite ca durată sau ca intensitate din mediul înconjurător, din natură şi din audiţii muzical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4. Receptarea diferenţelor de durată sau de intensitate în audiţii muzicale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5. Receptarea sunetelor emise de jucăriile muzicale (tobă şi lemne) şi percuţia corporală (bătaia în palme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5. Receptarea sunetelor emise de jucăriile muzicale (trianglu, maracas, clopoţel, tamburină) şi percuţia corporală (bătaia cu degetul în bancă, bătaia pe genunchi)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5. Receptarea sunetelor emise de jucăriile muzicale (orchestra de jucării muzicale) şi percuţia corporală (bătaia pe piept, pocnitul degetelor)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 xml:space="preserve">-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6. Receptarea unor sunete înalte şi joase în cântece şi în audiţi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6. Receptarea unor sunete înalte şi joase în cântece şi în audiţii; asocierea cu reprezentarea grafică convenţională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  <w:t>2. Redarea repertoriului de cântece pentru copii, cu mijloacele interpretative specifice lor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1. Cântarea în colectiv a cântecelor din repertoriul însuşi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1. Cântarea în colectiv şi în grupuri mici a cântecelor din repertoriul însuşit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1. Cântarea în colectiv, în grupuri mici şi individual a cântecelor din repertoriul însuşit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2. Redarea cântecelor însoţite de mişcarea sugerată de tex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2. Redarea cântecelor însoţite de mişcarea sugerată de text şi ritm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2. Redarea cântecelor însoţite de dirijat intuitiv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3. Emiterea unor onomatopee pentru diverse surse sonore, având durate şi intensităţi diferit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3. Emiterea unor onomatopee pentru diverse surse sonore, având durate şi intensităţi diferite; asocierea lor cu mişcări sugestiv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3. Emiterea unor onomatopee corespunzătoare sunetelor de înălţimi diferite; asocierea lor cu mişcarea sugestivă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4. Emiterea unor sunete cu percuţie corporală (bătaia în palme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4. Emiterea unor sunete cu percuţie corporală (bătaia cu degetul în bancă, bătaia pe genunchi)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4. Emiterea unor sunete cu percuţie corporală (bătaia pe piept, pocnitul degetelor)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5. Interpretarea cântecelor cu acompaniamentul jucăriilor muzicale (tobe, lemne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5. Interpretarea cântecelor cu acompaniamentul jucăriilor muzicale (tobe, lemne, trianglu, clopoţel, tamburină, maracas)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5. Interpretarea cântecelor cu acompaniamentul orchestrei jucăriilor muzicale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6. Utilizarea în acompaniament a unor materiale sonore din natură (pietricele, castane, lemne etc.)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6. Confecţionarea de jucării muzicale (linguri de lemn decorate)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6. Confecţionarea de jucării muzicale (şiraguri de nuci, castaniete)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0"/>
          <w:szCs w:val="20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pacing w:val="0"/>
          <w:kern w:val="2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0"/>
          <w:szCs w:val="20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pacing w:val="0"/>
          <w:kern w:val="2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  <w:t>3. Exprimarea liberă în contactul cu muzica, apelând la propriile abilităţi creative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/>
          <w:i/>
          <w:iCs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/>
          <w:iCs/>
          <w:color w:val="auto"/>
          <w:spacing w:val="0"/>
          <w:kern w:val="2"/>
          <w:sz w:val="24"/>
          <w:szCs w:val="24"/>
          <w:u w:val="none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1. Mişcarea liberă pe cântec, sugerată de tex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1. Mişcarea liberă pe cântec, sugerată de text şi de caracterul melodie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1. Mişcarea liberă pe cântec sugerată de text, de caracterul melodiei şi de măsură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2. Desenarea imaginilor sugerate de cântec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2. Desenarea unor anume imagini sugerate de textul diferitelor strofe ale cânteculu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2. Desenarea unui personaj din cântec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3. Executarea unui dans liber, pe cântecul interpretat de copi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3. Executarea unui dans cu mişcări impuse pe cântecul interpretat de copi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3. Executarea unui dans pe muzică instrumentală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4. Mişcarea liberă pe muzica audiată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4. Mişcarea liberă pe muzica audiată (de facturi diferite)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4. Mişcarea liberă sau impusă de anumite elemente de limbaj muzical, pe muzica audiată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5. Desfăşurarea unui joc pe muzică audiată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5. Desfăşurarea unui joc cu personaje pe muzica audiată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5. Desfăşurarea unui joc pe muzica audiată, propus şi organizat de copii (spontan)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6. Participarea la serbările sugerate de propunăto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6. Participarea la serbările organizate în clasă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6. Participarea la serbările organizate pe baza repertoriului de cântece şi audiţii din lecţii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8"/>
          <w:szCs w:val="28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8"/>
          <w:szCs w:val="28"/>
          <w:u w:val="none"/>
        </w:rPr>
        <w:t>TEHNOLOGIA INFORMAŢIEI ŞI A COMUNICAŢIILOR (TIC)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8"/>
          <w:szCs w:val="28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42" w:leader="none"/>
          <w:tab w:val="left" w:pos="399" w:leader="none"/>
        </w:tabs>
        <w:autoSpaceDE w:val="false"/>
        <w:jc w:val="both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  <w:t>1. Utilizarea funcţiilor de bază ale unui computer sau a altor dispozitive digitale, în contexte specifice de învăţare</w:t>
      </w:r>
    </w:p>
    <w:p>
      <w:pPr>
        <w:pStyle w:val="Normal"/>
        <w:autoSpaceDE w:val="false"/>
        <w:spacing w:before="60" w:after="0"/>
        <w:jc w:val="both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1. Recunoaşterea principalelor componente externe şi a perifericelor unui computer sau dispozitiv digital şi a simbolurilor grafice asociate acestor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1. Descrierea funcţiilor principalelor componente externe şi a perifericelor unui computer sau dispozitiv digital şi a simbolurilor grafice asociate acestora</w:t>
            </w:r>
          </w:p>
          <w:p>
            <w:pPr>
              <w:pStyle w:val="Normal"/>
              <w:autoSpaceDE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1. Operarea simplă cu fişiere de tip editoare de texte, foi de calcul şi prezentări, fişiere audio sau video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2. Utilizarea mouse-ului şi a săgeţilor de poziţie (sus, jos, stânga, dreapta, click, dublu click) pentru recunoaşterea şi manipularea unor obiecte, sunete şi imagini digitale</w:t>
            </w:r>
          </w:p>
          <w:p>
            <w:pPr>
              <w:pStyle w:val="Normal"/>
              <w:autoSpaceDE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2. Utilizarea mouse-ului şi a tastaturii pentru procesarea simplă a unor cuvinte, operaţii matematice, texte şi imagin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2. Editarea simplă a unor texte şi imagini utilizând editoare de text, foi de calcul şi prezentări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 xml:space="preserve">1.3. Operarea cu softuri educaţionale simple, utilizând principalele comenzi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3. Operarea cu softuri educaţionale simple, utilizând principalele comenzi (click, dublu click, deschide, rulează, pauză, înapoi, săgeţi, închide, salvează, ieşire etc.)</w:t>
            </w:r>
          </w:p>
          <w:p>
            <w:pPr>
              <w:pStyle w:val="Normal"/>
              <w:autoSpaceDE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3. Operarea cu softuri educaţionale simple, utilizând principalele comenzi (click, dublu click, deschide, rulează, pauză, înapoi, săgeţi, închide, salvează, ieşire etc.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42" w:leader="none"/>
          <w:tab w:val="left" w:pos="399" w:leader="none"/>
        </w:tabs>
        <w:autoSpaceDE w:val="false"/>
        <w:jc w:val="both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  <w:t>2. Operarea simplă cu procedee şi instrumente de explorare şi creare a unor conţinuturi informaţionale digitale în format vizual sau/şi audio</w:t>
      </w:r>
    </w:p>
    <w:p>
      <w:pPr>
        <w:pStyle w:val="Normal"/>
        <w:autoSpaceDE w:val="false"/>
        <w:spacing w:before="60" w:after="0"/>
        <w:jc w:val="both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1. Utilizarea unor procedee simple de căutare a informaţiilor de tip imagine sau video pe INTERNET</w:t>
            </w:r>
          </w:p>
          <w:p>
            <w:pPr>
              <w:pStyle w:val="Normal"/>
              <w:autoSpaceDE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1. Accesarea unor resurse de tip imagine sau video utilizând motoare de căutare pe Internet pornind de la un cuvânt sau o expresie dată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1. Explorarea simplă cu ajutorul unui motor de căutare, selectarea şi întocmirea unor liste de resurse electronice pornind de la o temă dată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2. Utilizarea principalelor funcţii ale aparatelor de fotografiat în vederea realizării unor fotografii digitale care să înfăţişeze produse sau ipostaze ale învăţării</w:t>
            </w:r>
          </w:p>
          <w:p>
            <w:pPr>
              <w:pStyle w:val="Normal"/>
              <w:autoSpaceDE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2. Descărcarea în calculator a unor fotografii digitale care să înfăţişeze produse sau ipostaze ale învăţări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2. Editarea simplă a unor fotografii digitale care să înfăţişeze produse sau ipostaze ale învăţării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3. Utilizarea principalelor funcţii ale softurilor de înregistrare pentru realizarea unor înregistrări simple audio-vide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3. Utilizarea principalelor funcţii ale softurilor de înregistrare şi prezentare pentru realizarea unor prezentări simple pe o temă dată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3. Utilizarea principalelor funcţii ale softurilor de înregistrare şi prezentare în vederea realizării unor prezentări în imagini şi texte pe o temă la dată</w:t>
            </w:r>
          </w:p>
        </w:tc>
      </w:tr>
    </w:tbl>
    <w:p>
      <w:pPr>
        <w:pStyle w:val="Normal"/>
        <w:autoSpaceDE w:val="false"/>
        <w:spacing w:before="6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42" w:leader="none"/>
          <w:tab w:val="left" w:pos="399" w:leader="none"/>
        </w:tabs>
        <w:autoSpaceDE w:val="false"/>
        <w:jc w:val="both"/>
        <w:rPr/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  <w:t xml:space="preserve">3. Manifestarea unei atitudini critice cu privire la </w:t>
      </w:r>
      <w:r>
        <w:rPr>
          <w:rFonts w:eastAsia="ArialMT" w:cs="ArialMT" w:ascii="ArialMT" w:hAnsi="ArialMT"/>
          <w:b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</w:rPr>
        <w:t xml:space="preserve">impactul tehnologiilor de informare şi comunicare asupra vieţii cotidiene, a învăţării şi a relaţiilor cu ceilalţi </w:t>
      </w:r>
    </w:p>
    <w:p>
      <w:pPr>
        <w:pStyle w:val="Normal"/>
        <w:tabs>
          <w:tab w:val="clear" w:pos="709"/>
          <w:tab w:val="left" w:pos="342" w:leader="none"/>
          <w:tab w:val="left" w:pos="399" w:leader="none"/>
        </w:tabs>
        <w:autoSpaceDE w:val="false"/>
        <w:jc w:val="both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1. Recunoaşterea unor beneficii şi riscuri ale utilizării TIC pentru activităţile de zi cu zi ale copilului şi pentru relaţiile cu cei din jur (şcoală, familie, grup de prieteni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1. Descrierea unor beneficii şi riscuri ale utilizării TIC pentru activităţile de zi cu zi ale copilului şi a relaţiilor cu cei din jur (şcoală, familie, grup de prieteni)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1. Identificarea unor modalităţi simple de maximizare a beneficiilor şi de minimizare a riscurilor în utilizarea TIC pentru activităţile de zi cu zi ale copilului şi relaţiile cu cei din jur (şcoală, familie, grup de prieteni)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2. Recunoaşterea unui set de reguli simple privind siguranţa utilizării TIC</w:t>
            </w:r>
          </w:p>
          <w:p>
            <w:pPr>
              <w:pStyle w:val="Normal"/>
              <w:autoSpaceDE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2. Descrierea unui set de reguli simple privind siguranţa utilizării TIC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2. Elaborarea în comun a unui set de reguli simple privind siguranţa utilizării TIC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 xml:space="preserve">3.3. Selecţia unor produse ale activităţilor de învăţare în format digital pentru alcătuirea portofoliului personal al învăţării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3. Organizarea pe baza unor criterii simple la alegere a unor produse ale activităţilor de învăţare în format digital pentru alcătuirea portofoliului personal al învăţării</w:t>
            </w:r>
          </w:p>
          <w:p>
            <w:pPr>
              <w:pStyle w:val="Normal"/>
              <w:autoSpaceDE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 xml:space="preserve">3.3. Alcătuirea unui portofoliu personal simplu care să cuprindă produse ale activităţilor de învăţare în format digital 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  <w:r>
        <w:br w:type="page"/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8"/>
          <w:szCs w:val="28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8"/>
          <w:szCs w:val="28"/>
          <w:u w:val="none"/>
        </w:rPr>
        <w:t xml:space="preserve">EDUCAŢIE FIZICĂ ŞI SPORT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8"/>
          <w:szCs w:val="28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  <w:t>1. Favorizarea evoluţiei armonioase, prin dezvoltarea fizică şi a capacităţii motrice</w:t>
      </w:r>
    </w:p>
    <w:p>
      <w:pPr>
        <w:pStyle w:val="Normal"/>
        <w:autoSpaceDE w:val="false"/>
        <w:ind w:left="360" w:right="0" w:hanging="0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0"/>
          <w:szCs w:val="20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0"/>
          <w:szCs w:val="20"/>
          <w:u w:val="none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 xml:space="preserve">1.1. Aplicarea deprinderilor motrice de bază şi a unor calităţi motrice, în practicarea jocurilor de mişcare. 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 xml:space="preserve">1.1. Aplicarea deprinderilor motrice de bază, a unor deprinderi utiliar-aplicative şi a calităţilor motrice, în practicarea jocurilor de mişcare. 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 xml:space="preserve">1.1. Aplicarea deprinderilor motrice de bază, a deprinderilor utiliar-aplicative şi a calităţilor motrice, în practicarea jocurilor de mişcare. 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2. Aplicarea deprinderilor motrice de bază şi a unor calităţi motrice, în practicarea minisporturilor.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2. Aplicarea deprinderilor motrice de bază, a unora din cele specifice şi a calităţilor motrice, în practicarea minisporturilor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2. Aplicarea deprinderilor motrice de bază, a celor specifice şi a calităţilor motrice, în practicarea minisporturilor</w:t>
            </w:r>
          </w:p>
        </w:tc>
      </w:tr>
      <w:tr>
        <w:trPr/>
        <w:tc>
          <w:tcPr>
            <w:tcW w:w="876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3. Manifestarea atitudinii de fair-play în timpul practicării  jocurilor şi a minisporturilor, sub formă de întrecere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  <w:t>2. Menţinerea unei stări optime de sănătate, prin mijloace specifice educaţiei fizice şi sportului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1. Identificarea unor modalităţi simple de menţinere a stării de sănătate, în mediul familiar.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 xml:space="preserve">2.1. Identificarea unor modalităţi  de menţinere a stării de sănătate, în mediul familiar. 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 xml:space="preserve">2.1. Identificarea unor modalităţi de menţinere a stării de sănătate, în contexte variate. 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 xml:space="preserve">2.2. Respectarea unor reguli simple de igienă a efortului, în timpul orei de educaţie fizică şi sport.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 xml:space="preserve">2.2. Respectarea unor reguli de igienă a efortului, în mediul familiar. 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2. Respectarea unor reguli de igienă a efortului, în contexte variate.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8"/>
          <w:szCs w:val="28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8"/>
          <w:szCs w:val="28"/>
          <w:u w:val="none"/>
        </w:rPr>
        <w:t>CONSILIERE ŞI ORIENTARE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  <w:t>1. Manifestarea interesului pentru autocunoaştere şi a atitudinii pozitive faţă de sine şi faţă de ceilalţi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1. Descrierea unor trăsături personale care ţin de interiorizarea schemei corpora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1. Exemplificarea caracteristicilor personale elementare ale propriei persoane, pe baza activităţilor desfăşurate zilnic acasă şi la şcoală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1. Demonstrarea încrederii în sine prin numirea caracteristicilor pozitive la propria persoană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2. Identificarea asemănărilor şi deosebirilor dintre sine şi ceilalţi după diferite criterii: aspecte fizice, gen, vârstă etc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1.2. Descrierea aspectelor care contribuie la unicitatea fiecărei persoan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 xml:space="preserve">1.2. Demonstrarea unei atitudini pozitive faţă de sine şi faţă de ceilalţi 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  <w:t xml:space="preserve">2. Aplicarea abilităţilor de interacţiune pozitivă cu copii şi adulţi cunoscuţi, exprimarea adecvată a emoţiilor </w:t>
      </w:r>
    </w:p>
    <w:p>
      <w:pPr>
        <w:pStyle w:val="Normal"/>
        <w:autoSpaceDE w:val="false"/>
        <w:ind w:left="357" w:right="0" w:hanging="0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1. Identificarea modalităţilor de solicitare a ajutorului de la colegi şi adulţi</w:t>
            </w: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unoscuţ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1. Analizarea situaţiilor în care fiecare acordă sau necesită ajutor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 xml:space="preserve">2.1. Aplicarea abilităţilor de acordarea ajutorului pentru colegii care necesită sprijin 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 xml:space="preserve">2.2. Recunoaşterea şi identificarea emoţiilor de bază (fericire, tristeţe, teamă etc.) în corelaţie cu experienţele de viaţă trăite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 xml:space="preserve">2.2. Exprimarea emoţiilor personale în contexte diferite (şcoală, familie, grup de prieteni) 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2.2. Exprimarea emoţiilor şi aplicarea tehnicilor simple de management al acestora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  <w:t>3. Aplicarea abilităţilor de menţinere a stării de bine şi a unui stil de viaţă sănătos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 xml:space="preserve">3.1. Identificarea activităţilor şi comportamentelor care îl fac pe copil să se simtă bine 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1. Identificarea şi exersarea exprimării verbale a aprecierii faţă de sine şi ceilalţi  (feedbackului pozitiv în urma participării la o activitate)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1. Exersarea abilităţilor de a face faţă criticilor şi intimidărilor celorlalţi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2. Identificarea şi exersarea abilităţilor de igienă corporală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2. Identificarea şi aplicarea unor metode de realizare a unui meniu alimentar sănătos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3.2. Identificarea şi exersarea modalităţilor de realizare a echilibrului între somn, odihnă, relaxare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  <w:t>4. Aplicarea abilităţilor şi atitudinilor de învăţare specifice şcolarului mic</w:t>
      </w:r>
    </w:p>
    <w:p>
      <w:pPr>
        <w:pStyle w:val="Normal"/>
        <w:tabs>
          <w:tab w:val="clear" w:pos="709"/>
          <w:tab w:val="left" w:pos="9540" w:leader="none"/>
        </w:tabs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4.1. Identificarea noilor rutine şi aspectelor specifice activităţii şcol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4.1. Realizarea cu sprijinul unui adult a unui program cu  activităţi de timp liber şi activităţi de învăţare (pe perioada unei zile/ interval mai lung)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4.1. Demonstrarea abilităţii de a urma o instrucţiune şi a îndeplini sarcinile la timp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 xml:space="preserve">4.2. Aplicarea unor tehnici simple care sprijină învăţarea şi succesul şcolar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4.2. Identificarea abilităţilor personale care sprijină învăţarea şcolară (iniţiativă,  punctualitate, disciplină, consecvenţă etc.)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 xml:space="preserve">4.2. Demostrarea abilităţii de a lucra independent şi a lucra în colaborare cu colegii </w:t>
            </w:r>
          </w:p>
        </w:tc>
      </w:tr>
    </w:tbl>
    <w:p>
      <w:pPr>
        <w:pStyle w:val="Normal"/>
        <w:tabs>
          <w:tab w:val="clear" w:pos="709"/>
          <w:tab w:val="left" w:pos="954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  <w:t>5. Identificarea intereselor personale şi a informaţiilor de bază despre muncă şi meserii, ca parte a mecanismelor de cunoaştere şi înţelegere a lumii reale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pregătitoar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Clasa a II-a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5.1. Identificarea interesului pentru o carieră (profesia preferată) prin asociere cu hobby-uri, jocuri şi activităţi preferat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 xml:space="preserve">5.1. Informarea cu privire la meserii care au legătură cu interesele particulare ale copiilor 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5.1. Identificarea caracteristicilor fizice şi de personalitate solicitate de meserii cunoscute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5.2. Identificarea principalelor instrumente şi activităţi ale unor profesii cunoscute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5.2. Recunoaşterea rolului social al unor meserii cunoscute (utilitatea unei meserii)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0"/>
                <w:szCs w:val="20"/>
                <w:u w:val="none"/>
              </w:rPr>
              <w:t>5.2. Demonstrarea respectului pentru muncă şi meserii variate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18"/>
          <w:szCs w:val="18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pacing w:val="0"/>
          <w:kern w:val="2"/>
          <w:sz w:val="18"/>
          <w:szCs w:val="18"/>
          <w:u w:val="none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autoSpaceDE w:val="false"/>
        <w:ind w:left="0" w:right="360" w:hanging="0"/>
        <w:jc w:val="center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16"/>
          <w:szCs w:val="16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pacing w:val="0"/>
          <w:kern w:val="2"/>
          <w:sz w:val="16"/>
          <w:szCs w:val="16"/>
          <w:u w:val="none"/>
        </w:rPr>
        <w:t>Proiect propus pentru dezbatere, februarie 201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p>
      <w:pPr>
        <w:pStyle w:val="Normal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30:27Z</dcterms:created>
  <dc:creator/>
  <dc:description/>
  <dc:language>en-US</dc:language>
  <cp:lastModifiedBy/>
  <cp:revision>0</cp:revision>
  <dc:subject/>
  <dc:title/>
</cp:coreProperties>
</file>