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Comuna Bistra primeşte cu bucurie vestea că președintele Romaniei susține demararea</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proiectului minier de la Roşia Montană</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Loc. Bistra, 24 august 2011</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m aflat cu toții despre declarațiile de susținere ale președintelui României, domnul Traian Băasescu, privind pornirea proiectului minier de la Roşia Montană. În aceste vremuri tulburi pentru economia României, orice investiţie este binevenită.</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vem nevoie de investiţii, avem nevoie de locuri de muncă. Trebuie să revigorăm economia acestei ţări. Orice investiţie care creează locuri de muncă si care respectă legile acestei ţări precum şi  normele europene privind protecţia mediului este mai mult decât necesară.</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Cândva şi la Bistra, şi în toată zona noastră, se putea vorbi de minerit. Astăzi această ocupaţie aproape a dispărut. Până la închiderea acestei activităţi în zona noastră, activitatea de bază în rândul locuitorilor comunei Bistra era mineritul. Oamenii noştri lucrau la minele de la Roşia Montană, Haneş, Roşia Poieni şi Baia de Arieş. La noi, aproape că nu există familie care să nu aibă ori să nu fi avut un min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Locuitorii din zona Apusenilor îşi doresc atât continuarea activităţii în mină, cât şi, în paralel, dezvoltarea potenţialului turistic al localităţii. Știm cu toții că acest lucru este posibil şi va contribui în mod semnificativ la dezvoltarea durabilă a comunităţilor. Este un demers care s-a materializat cu succes în multe mine din Europa şi nu numai în Europ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Compania Roşia Montană Gold Corporation vrea să dezvolte în Roşia Montană, în Munţii Apuseni, cel mai mare proiect de minerit al aurului şi al argintului la suprafaţă din Europa, cu beneficii reale pentru statul român şi comunităţile locale. Un minerit responsabil, aşa cum propune RMGC, care ţine cont de toate legile româneşti şi internaţionale, ar face din această zonă una de invidiat în ţară şi poate chiar în lume. Paralel cu mineritul, s-ar dezvolta şi alte activităţi în zonă, aducând bunăstare nu numai comunei Roşia Montană, ci şi celorlalte comunităţi din zonă.</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628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28775" cy="1028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3:00Z</dcterms:created>
  <dc:creator>ofelia</dc:creator>
  <dc:description/>
  <cp:keywords/>
  <dc:language>en-US</dc:language>
  <cp:lastModifiedBy>ofelia</cp:lastModifiedBy>
  <dcterms:modified xsi:type="dcterms:W3CDTF">2011-08-25T14:55:00Z</dcterms:modified>
  <cp:revision>1</cp:revision>
  <dc:subject/>
  <dc:title>Comuna Bistra primeşte cu bucurie vestea că președintele Romaniei susține demararea</dc:title>
</cp:coreProperties>
</file>