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risoare deschisa privind declaratiile recente ale Presedintelui Traian Basescu de repornire a mineritului la Rosia Monta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uruleas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08.2011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Ne exprimăm pe aceasta cale mulțumirea față de recentele declarații ale președintelul României, domnul Traian Băsescu, de a susţine o investiţie atât de importană in zona noastră - continuarea mineritului la Roşia Montană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Proiectul minier de la Roşia Montană este o investiţie mare pentru judeţul Alba, iar în urma acestei investiţii judeţul şi comunitatea vor prospera. Respectând standarde riguroase de mediu şi utilizând tehnologii moderne, acest proiect poate revitaliza o industrie de tradiţie a acestei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Locuitorii din comunele invecinate Rosiei Montane, cum suntem şi noi la Ciuruleasa, se confrunta cu o rata a somajului greu de egalat in Romania. Mineritul este singura salvare a comunitatilor miniere de aici, din Alba. Aceste locuri nu au infrastructura sau fonduri ca sa dezvolte activitati precum turismul, iar obiectivele turistice nu pot fi puse in valoare fara bani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Investitiile au lipsit pana acum, dar lucrurile se pot schimba: suntem convinsi ca sta in puterea noastra, a adevaratilor reprezentanti ai comunitatilor din judetul Alba, sa cerem pornirea investitiei private de la Rosia Montana, pentru prosperitatea zonei, a judetului, a tarii, pentru locuri de munca si un viitor mai bu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u Marcel Tuhuţ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arul localităţii Ciurulea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93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8:00Z</dcterms:created>
  <dc:creator>ofelia</dc:creator>
  <dc:description/>
  <cp:keywords/>
  <dc:language>en-US</dc:language>
  <cp:lastModifiedBy>ofelia</cp:lastModifiedBy>
  <dcterms:modified xsi:type="dcterms:W3CDTF">2011-08-25T15:00:00Z</dcterms:modified>
  <cp:revision>1</cp:revision>
  <dc:subject/>
  <dc:title>Scrisoare deschisa privind declaratiile recente ale Presedintelui Traian Basescu de repornire a mineritului la Rosia Montana</dc:title>
</cp:coreProperties>
</file>