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Scrisoare deschisa privind sustinerea de catre Presedintele Basescu a proiectului minier Rosia Montana</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24 august 2011</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Locuitorii comunei Lupşa, ca şi cei ai Roşiei Montane, sunt mineri cu tradiţie. Este de neiertat să ratăm oportunitatea relansării industriei mineritului, în condiţiile în care tinerii nu au nici o alternativă de lucru aici. Investiţii moderne ca cea propusă de compania RMGC trebuie încurajate şi sprijinite, nu numai la Roşia Montană, dar în toate localităţile cu tradiţie minieră şi potenţial de exploatare din zonă.</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Cunoaştem foarte bine ceea ce vrea să facă şi ceea ce a făcut până în prezent pe plan social – economic şi cultural compania Roşia Montană Gold Corporation, companie care a propus continuarea mineritului în zonă printr-o investiţie privată.  Aşteptăm de foarte mult timp ca acest proiect să înceapă. Între timp minelede stat s-auînchis, oamenii au rămas fără locuri de muncă, iar nivelul de trai a scăzut. S-au îngroşat rândurile şomerilor, pentru că zona nu oferă alte alternative de dezvoltar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Beneficiile aduse statului român în cazul în care proiectul Roşia Montană va începe, vor fi echitabile şi pentru statul român. În plus, toate părerile oamenilor, îngrijorările lor, au fost luate în serios de către investitor. Compania a comunicat cu oamenii şi împreună cu ei a clădit acest proiec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Mineritul este singura salvare a comunităţilor miniere de aici, din Alba. Aceste locuri nu au infrastructură sau fonduri ca să dezvolte activităţi precum turismul, iar obiectivele turistice nu pot fi puse în valoare fără bani. Investiţiile au lipsit până acum, dar lucrurile se pot schimba: suntem convinşi că stă în puterea noastră, a adevăraţilor reprezentanţi ai comunităţilor din judeţul Alba, să cerem pornirea investiţiei private de la Roşia Montană, pentru prosperitatea zonei, a judeţului, a ţării,  pentru locuri de muncă şi un viitor mai bu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tampinam cu bucurie declaratiile presedintelui Basescu pentru sprijinul proiectului minier Rosia.</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sz w:val="22"/>
          <w:szCs w:val="22"/>
        </w:rPr>
      </w:pPr>
      <w:r>
        <w:rPr>
          <w:sz w:val="22"/>
          <w:szCs w:val="22"/>
        </w:rPr>
        <w:drawing>
          <wp:inline distT="0" distB="0" distL="0" distR="0">
            <wp:extent cx="14478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47800" cy="12001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47:00Z</dcterms:created>
  <dc:creator>ofelia</dc:creator>
  <dc:description/>
  <cp:keywords/>
  <dc:language>en-US</dc:language>
  <cp:lastModifiedBy>ofelia</cp:lastModifiedBy>
  <dcterms:modified xsi:type="dcterms:W3CDTF">2011-08-25T15:28:00Z</dcterms:modified>
  <cp:revision>3</cp:revision>
  <dc:subject/>
  <dc:title/>
</cp:coreProperties>
</file>