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2"/>
          <w:szCs w:val="22"/>
        </w:rPr>
      </w:pPr>
      <w:r>
        <w:rPr>
          <w:rFonts w:cs="Times New Roman" w:ascii="Times New Roman" w:hAnsi="Times New Roman"/>
          <w:b/>
          <w:sz w:val="22"/>
          <w:szCs w:val="22"/>
        </w:rPr>
        <w:t>MOGOŞ</w:t>
      </w:r>
    </w:p>
    <w:p>
      <w:pPr>
        <w:pStyle w:val="HTMLPreformatted"/>
        <w:rPr>
          <w:rFonts w:ascii="Times New Roman" w:hAnsi="Times New Roman" w:cs="Times New Roman"/>
          <w:b/>
          <w:b/>
          <w:sz w:val="22"/>
          <w:szCs w:val="22"/>
        </w:rPr>
      </w:pPr>
      <w:r>
        <w:rPr>
          <w:rFonts w:cs="Times New Roman" w:ascii="Times New Roman" w:hAnsi="Times New Roman"/>
          <w:b/>
          <w:sz w:val="22"/>
          <w:szCs w:val="22"/>
        </w:rPr>
        <w:t>24 AUGUST 2011</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Scrisoare deschisa privind declaratiile recente ale Presedintelui Traian Basescu de sprijin pentru proiectul Rosia Montana</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Locuitorii din Mogos felicita demersul presedintelui tarii de a porni proiectul Roşia Montană. Susţinem si noi investiţiile din Munţii Apuseni în industria minieră, cu tehnologii moderne, prin implicarea investitorilor privaţi şi respectarea legislaţiei româneşti şi europe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În acelaşi timp, solicităm ca proiectul minier de exploatare a aurului şi argintului la Roşia Montană să fie pus în aplicare cât mai rapid, deoarece respectă legislaţia de mediu. Ne dorim acest lucru şi în scopul creării de locuri de muncă şi a unei premize fundamentale pentru dezvoltarea durabilă a industriei miniere în Munţii Apuseni şi Români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Judeţul Alba ar putea deveni o importantă componentă a unei posibile strategii naţionale de relansare a mineritului neenergetic, având un potenţial foarte bun pentru extracţia de cupru, aur şi argi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roiectul de la Roşia Montană este o oportunitate importantă de dezvoltare a comunităţilor din zona noastră şi considerăm că această şansă nu trebuie ratată.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iviu Mircea Macavei</w:t>
      </w:r>
    </w:p>
    <w:p>
      <w:pPr>
        <w:pStyle w:val="HTMLPreformatted"/>
        <w:rPr>
          <w:rFonts w:ascii="Times New Roman" w:hAnsi="Times New Roman" w:cs="Times New Roman"/>
          <w:sz w:val="22"/>
          <w:szCs w:val="22"/>
        </w:rPr>
      </w:pPr>
      <w:r>
        <w:rPr>
          <w:rFonts w:cs="Times New Roman" w:ascii="Times New Roman" w:hAnsi="Times New Roman"/>
          <w:sz w:val="22"/>
          <w:szCs w:val="22"/>
        </w:rPr>
        <w:t>Primarul comunei Mogoş</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drawing>
          <wp:inline distT="0" distB="0" distL="0" distR="0">
            <wp:extent cx="21336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33600" cy="12668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51:00Z</dcterms:created>
  <dc:creator>ofelia</dc:creator>
  <dc:description/>
  <cp:keywords/>
  <dc:language>en-US</dc:language>
  <cp:lastModifiedBy>ofelia</cp:lastModifiedBy>
  <dcterms:modified xsi:type="dcterms:W3CDTF">2011-08-25T14:53:00Z</dcterms:modified>
  <cp:revision>1</cp:revision>
  <dc:subject/>
  <dc:title>MOGOŞ</dc:title>
</cp:coreProperties>
</file>