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Calibri" w:ascii="Calibri" w:hAnsi="Calibri"/>
          <w:b/>
          <w:bCs/>
          <w:lang w:val="en"/>
        </w:rPr>
        <w:t>Guvernul USL „pedepseşte” Alba Iulia cu 762.00 RON pentru locuinţe sociale</w:t>
      </w:r>
    </w:p>
    <w:p>
      <w:pPr>
        <w:pStyle w:val="Normal"/>
        <w:autoSpaceDE w:val="false"/>
        <w:spacing w:lineRule="auto" w:line="276" w:before="0" w:after="200"/>
        <w:jc w:val="center"/>
        <w:rPr>
          <w:rFonts w:ascii="Calibri" w:hAnsi="Calibri" w:cs="Calibri"/>
          <w:b/>
          <w:b/>
          <w:bCs/>
          <w:lang w:val="en"/>
        </w:rPr>
      </w:pPr>
      <w:r>
        <w:rPr>
          <w:rFonts w:cs="Calibri" w:ascii="Calibri" w:hAnsi="Calibri"/>
          <w:b/>
          <w:bCs/>
          <w:lang w:val="en"/>
        </w:rPr>
      </w:r>
    </w:p>
    <w:p>
      <w:pPr>
        <w:pStyle w:val="Normal"/>
        <w:autoSpaceDE w:val="false"/>
        <w:spacing w:lineRule="auto" w:line="276" w:before="0" w:after="200"/>
        <w:jc w:val="center"/>
        <w:rPr>
          <w:rFonts w:ascii="Calibri" w:hAnsi="Calibri" w:cs="Calibri"/>
          <w:b/>
          <w:b/>
          <w:bCs/>
          <w:lang w:val="en"/>
        </w:rPr>
      </w:pPr>
      <w:r>
        <w:rPr>
          <w:rFonts w:cs="Calibri" w:ascii="Calibri" w:hAnsi="Calibri"/>
          <w:b/>
          <w:bCs/>
          <w:lang w:val="en"/>
        </w:rPr>
        <w:t>COMUNICAT DE PRESĂ</w:t>
      </w:r>
    </w:p>
    <w:p>
      <w:pPr>
        <w:pStyle w:val="Normal"/>
        <w:autoSpaceDE w:val="false"/>
        <w:spacing w:lineRule="auto" w:line="276" w:before="0" w:after="200"/>
        <w:jc w:val="center"/>
        <w:rPr>
          <w:rFonts w:ascii="Calibri" w:hAnsi="Calibri" w:cs="Calibri"/>
          <w:b/>
          <w:b/>
          <w:bCs/>
          <w:lang w:val="en"/>
        </w:rPr>
      </w:pPr>
      <w:r>
        <w:rPr>
          <w:rFonts w:cs="Calibri" w:ascii="Calibri" w:hAnsi="Calibri"/>
          <w:b/>
          <w:bCs/>
          <w:lang w:val="en"/>
        </w:rPr>
      </w:r>
    </w:p>
    <w:p>
      <w:pPr>
        <w:pStyle w:val="Normal"/>
        <w:autoSpaceDE w:val="false"/>
        <w:spacing w:lineRule="auto" w:line="276" w:before="0" w:after="200"/>
        <w:jc w:val="both"/>
        <w:rPr/>
      </w:pPr>
      <w:r>
        <w:rPr>
          <w:rFonts w:cs="Calibri" w:ascii="Calibri" w:hAnsi="Calibri"/>
          <w:b/>
          <w:bCs/>
          <w:lang w:val="en"/>
        </w:rPr>
        <w:t>Marţi, Guvernul României a aprobat sumele bugetate în cadrul Programului Naţional al construcţiilor de locuinţe sociale. Banii au fost destinaţi finanţării construcţiei locuinţelor din întreaga ţară, inclusiv pentru blocurile de pe strada Vasile Alecsandri, din bugetul MDRT. Primarul  Mircea Hava sustine că alocarea sumei de 762.000 RON s-a făcut ca urmare a faptului că ”bate la uşile tuturor miniştrilor” şi „transpiră”, urcând scările acestora.</w:t>
      </w:r>
    </w:p>
    <w:p>
      <w:pPr>
        <w:pStyle w:val="Normal"/>
        <w:autoSpaceDE w:val="false"/>
        <w:spacing w:lineRule="auto" w:line="276" w:before="0" w:after="200"/>
        <w:jc w:val="both"/>
        <w:rPr/>
      </w:pPr>
      <w:r>
        <w:rPr>
          <w:rFonts w:cs="Calibri" w:ascii="Calibri" w:hAnsi="Calibri"/>
          <w:b/>
          <w:bCs/>
          <w:lang w:val="en"/>
        </w:rPr>
        <w:t>Aşadar, din bugetul MDRT, fără a se ţine cont de lucrarea politică a primarului, au fost finanţate toate lucrările în curs de execuţie sau finalizare. Alocarea financiară pentru municipiul Alba Iulia a făcut parte din planul de „pedepsire” a populaţiei din Alba Iulia, pentru votul masiv acordat USL în Alba Iulia, la alegerile parlamentare. Primarul Hava a declarat în repetate rânduri că actualul guvern şi-a întors faţa de la Alba Iulia, din cauza votului la alegerile parlamentare. Domnia sa se contrazice acum singur, ca de obicei în ultima perioadă. Îl informez pe primarul Mircea Hava că acest guvern pe care îl huleşte peste tot mai alocă 72 de miliarde de lei vechi pentru continuarea lucrărilor de alimentare cu apă, canalizare şi drumuri judeţene din Alba, tot ca o „pedeapsă” pentru votul acordat USL. Suma reprezintă dublul faţă de ce a alocat doamna Udrea pentru judeţ. Cât despre întâlnirile pe care le susţineţi că le aveţi cu factorii guvernamentali, vă întreb cine sunt aceste persoane, dacă nu e cumva secret de stat? Aţi invocat numele vice-prim-ministrului Liviu Dragnea, cu care ziceţi Dvs aţi rezolvat problema bazinului olimpic. Acum două săptămâni l-am întrebat pe dl Dragnea despre această întâlnire pe care aţi amintit-o. Dânsul mi-a spus că nu a mai vorbit cu Dvs din luna octombrie 2012. Cam dezagreabil să fiţi prins în offsaid cu declaraţii fără acoperire, domnule primar. Până să „transpiraţi” la Bucureşti, ar fi bine să vă mai vedem mai des „transpirând” şi pe la primărie. Şi aţi putea începe prin a răspunde măcar la corespondenţa urgentă şi la finalizarea bazinului olimpic. Aţi dat deja termene de finalizare fără număr. Poate reuşiţi să vă faceţi timp pentru a vă apleca asupra unor subiecte importante pentru Alba Iulia, cum sunt locurile de muncă. Sub guvernarea acestui guvern USL, la Cugir se fac 300 de noi angajări la Fabrica de Arme, la Sebeş alte sute de locuri de munca la Star Transmission, iar la Blaj, primarul Rotar a convins Bosch-ul să deschidă a treia fabrică. Numai la Alba Iulia nu se întâmplă nimic, decât lipsa acută a locurilor de muncă, rezultat generalizat al eşecului guvernării Mircea Hava de 20 de ani la Alba Iulia. La Consiliul Judeţean am reuşit să facem front comun pentru autostrada Sebeş-Turda, investiţie de circa 1 miliard de euro, care scoate şi Alba Iulia din izolarea economică pe care aţi impus-o. Tot noi am realizat condiţiile impuse de Daimler pentru investiţia de la Sebeş şi am convins CNADR să aloce banii pentru o cerinţă a firmei Bosch, reabilitarea DN 14 B, lucrare de circa 2 milioane de euro. Păcat, domnule primar, că orgoliul Dvs nemăsurat nu va lasă să înţelegeţi că nimeni nu duce o luptă cu Dvs, ci cu lipsa Dvs de viziune şi implicare.</w:t>
      </w:r>
    </w:p>
    <w:p>
      <w:pPr>
        <w:pStyle w:val="Normal"/>
        <w:autoSpaceDE w:val="false"/>
        <w:spacing w:lineRule="auto" w:line="276" w:before="0" w:after="200"/>
        <w:jc w:val="both"/>
        <w:rPr>
          <w:rFonts w:ascii="Calibri" w:hAnsi="Calibri" w:cs="Calibri"/>
          <w:b/>
          <w:b/>
          <w:bCs/>
          <w:lang w:val="en"/>
        </w:rPr>
      </w:pPr>
      <w:r>
        <w:rPr>
          <w:rFonts w:cs="Calibri" w:ascii="Calibri" w:hAnsi="Calibri"/>
          <w:b/>
          <w:bCs/>
          <w:lang w:val="en"/>
        </w:rPr>
      </w:r>
    </w:p>
    <w:p>
      <w:pPr>
        <w:pStyle w:val="Normal"/>
        <w:autoSpaceDE w:val="false"/>
        <w:spacing w:lineRule="auto" w:line="276" w:before="0" w:after="200"/>
        <w:jc w:val="both"/>
        <w:rPr/>
      </w:pPr>
      <w:r>
        <w:rPr>
          <w:rFonts w:cs="Calibri" w:ascii="Calibri" w:hAnsi="Calibri"/>
          <w:b/>
          <w:bCs/>
          <w:lang w:val="en"/>
        </w:rPr>
        <w:t>Vicepreşedinte PNL Alba, Florin Roman, purtător de cuvânt</w:t>
      </w:r>
    </w:p>
    <w:p>
      <w:pPr>
        <w:pStyle w:val="Normal"/>
        <w:rPr>
          <w:rFonts w:ascii="Calibri" w:hAnsi="Calibri" w:cs="Calibri"/>
          <w:b/>
          <w:b/>
          <w:bCs/>
          <w:lang w:val="en"/>
        </w:rPr>
      </w:pPr>
      <w:r>
        <w:rPr>
          <w:rFonts w:cs="Calibri" w:ascii="Calibri" w:hAnsi="Calibri"/>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9:00Z</dcterms:created>
  <dc:creator>User</dc:creator>
  <dc:description/>
  <cp:keywords/>
  <dc:language>en-US</dc:language>
  <cp:lastModifiedBy>User</cp:lastModifiedBy>
  <dcterms:modified xsi:type="dcterms:W3CDTF">2013-06-06T10:21:00Z</dcterms:modified>
  <cp:revision>1</cp:revision>
  <dc:subject/>
  <dc:title>Guvernul USL „pedepseşte” Alba Iulia cu 762</dc:title>
</cp:coreProperties>
</file>