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color w:val="0000FF"/>
          <w:sz w:val="22"/>
          <w:szCs w:val="22"/>
          <w:lang w:val="pt-BR"/>
        </w:rPr>
        <w:t>ANEXA 1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R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acordarea ajutorului de deces</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probă               Înregistrată sub nr. ....... din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Viza pentru controlul financiar preven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mnătu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tre Casa Teritorială/Sectorială de Pens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bsemnatul(a) ..........., având codul numeric personal ........, domiciliat(ă) în ........, str. ...... nr. ........., bl. ......, sc. ......., et. ....., ap. ...., judeţul (sectorul) ......., posesor(posesoare) al(a) buletinului/cărţii de identitate seria ....... nr. ......, eliberat(ă) de ........., în calitate de ........., vă rog ca, în baza dosarului de pensie nr. ....... şi a celorlalte acte, să aprobaţi plata ajutorului de deces pentru ......, având calitatea de pensionar/membru de familie, conform certificatului de deces nr. ...... din ......, eliberat de Primăria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dată cu prezenta cerere depun şi următoarele ac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certificat de deces - copie şi origin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act de identitate - copie şi origin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documente din care să rezulte că s-au suportat cheltuielile de înmormân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cupon de pens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adeverinţă de studii, după caz;</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act medical emis/vizat de medicul expert al asigurărilor sociale, prin care se atestă boala care l-a făcut inapt pentru muncă în cazul copilului în vârstă de până la 16 ani,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Data ................              Semnăt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9:00Z</dcterms:created>
  <dc:creator>camelia.iordan</dc:creator>
  <dc:description/>
  <cp:keywords/>
  <dc:language>en-US</dc:language>
  <cp:lastModifiedBy>camelia.iordan</cp:lastModifiedBy>
  <dcterms:modified xsi:type="dcterms:W3CDTF">2013-02-12T08:45:00Z</dcterms:modified>
  <cp:revision>4</cp:revision>
  <dc:subject/>
  <dc:title/>
</cp:coreProperties>
</file>