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sz w:val="28"/>
          <w:szCs w:val="28"/>
          <w:lang w:val="ro-RO"/>
        </w:rPr>
        <w:t>CURRICULUM VITAE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it-IT"/>
              </w:rPr>
              <w:t>Num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it-IT"/>
              </w:rPr>
              <w:t>Prenum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it-IT"/>
              </w:rPr>
              <w:t xml:space="preserve">Data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şi locul naşterii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Adresa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complet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E-mail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Starea civilă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căsătorit sau necăsătorit, cu binecuvântarea Chiriarhului locului sau nu, numele şi prenumele soţiei)</w:t>
            </w:r>
          </w:p>
        </w:tc>
      </w:tr>
      <w:tr>
        <w:trPr>
          <w:trHeight w:val="66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Şcoli absolvite şi în curs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doctorat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numele complet al universităţii, al facultăţii, al specializării, anul finalizării)</w:t>
            </w:r>
          </w:p>
        </w:tc>
      </w:tr>
      <w:tr>
        <w:trPr>
          <w:trHeight w:val="6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masterat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numele complet al universităţii, al facultăţii, al specializării, anul finalizării)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facultate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numele complet al universităţii, al facultăţii, al specializării, anul finalizării)</w:t>
            </w:r>
          </w:p>
        </w:tc>
      </w:tr>
      <w:tr>
        <w:trPr>
          <w:trHeight w:val="6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liceu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numele complet al unităţii de învăţământ, al specializării, anul finalizării)</w:t>
            </w:r>
          </w:p>
        </w:tc>
      </w:tr>
      <w:tr>
        <w:trPr>
          <w:trHeight w:val="5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alte şcoli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alte şcoli, în curs sau absolvite, în străinătate sau în ţară, universitare sau post-universitare)</w:t>
            </w:r>
          </w:p>
        </w:tc>
      </w:tr>
      <w:tr>
        <w:trPr>
          <w:trHeight w:val="3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Medi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anilor de studiu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calificativ doctorat, unde este cazul)</w:t>
            </w:r>
          </w:p>
        </w:tc>
      </w:tr>
      <w:tr>
        <w:trPr>
          <w:trHeight w:val="3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anilor de studiu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masterat)</w:t>
            </w:r>
          </w:p>
        </w:tc>
      </w:tr>
      <w:tr>
        <w:trPr>
          <w:trHeight w:val="6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anilor de studiu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facultate)</w:t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examenului de licenţă: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 xml:space="preserve"> (media generală)</w:t>
            </w:r>
          </w:p>
        </w:tc>
      </w:tr>
      <w:tr>
        <w:trPr>
          <w:trHeight w:val="5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 xml:space="preserve">examenului de capacitate preoţească: </w:t>
            </w: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unde este cazu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Diplome, performanţe şcolar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diplomele şcolare şi olimpiad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Activităţi desfăşurate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voluntariate, implicare în activităţi cu tinerii ex. ASCOR, LTCOR, activităţi misionare, filantropice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ro-RO"/>
              </w:rPr>
              <w:t>Locuri de muncă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ro-RO"/>
              </w:rPr>
              <w:t>(numele angajatorului, funcţia, perioada)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sz w:val="24"/>
          <w:szCs w:val="24"/>
        </w:rPr>
        <w:t>Data                                                                                                                                 Semnătur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2:00Z</dcterms:created>
  <dc:creator>arhiepiscopia ortodoxa</dc:creator>
  <dc:description/>
  <dc:language>en-US</dc:language>
  <cp:lastModifiedBy>Windows User</cp:lastModifiedBy>
  <dcterms:modified xsi:type="dcterms:W3CDTF">2022-02-14T12:12:00Z</dcterms:modified>
  <cp:revision>2</cp:revision>
  <dc:subject/>
  <dc:title>CURRICULUM VITAE</dc:title>
</cp:coreProperties>
</file>