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firstLine="42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A</w:t>
      </w:r>
      <w:r>
        <w:rPr>
          <w:rFonts w:eastAsia="Times New Roman CE;Times New Roman" w:cs="Times New Roman"/>
          <w:i w:val="false"/>
          <w:iCs w:val="false"/>
          <w:color w:val="000000"/>
          <w:sz w:val="24"/>
          <w:szCs w:val="24"/>
          <w:u w:val="none"/>
          <w:lang w:val="ro-RO"/>
        </w:rPr>
        <w:t xml:space="preserve">nexa nr. </w:t>
      </w:r>
      <w:r>
        <w:rPr>
          <w:rFonts w:eastAsia="Times New Roman CE;Times New Roman" w:cs="Times New Roman"/>
          <w:i w:val="false"/>
          <w:iCs w:val="false"/>
          <w:color w:val="000000"/>
          <w:sz w:val="24"/>
          <w:szCs w:val="24"/>
          <w:u w:val="none"/>
          <w:lang w:val="en-US"/>
        </w:rPr>
        <w:t>2</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b/>
          <w:b/>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b/>
          <w:i w:val="false"/>
          <w:iCs w:val="false"/>
          <w:color w:val="000000"/>
          <w:sz w:val="24"/>
          <w:szCs w:val="24"/>
          <w:u w:val="none"/>
          <w:lang w:val="en-US"/>
        </w:rPr>
        <w:t>INSTRUCŢIUN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b/>
          <w:i w:val="false"/>
          <w:iCs w:val="false"/>
          <w:color w:val="000000"/>
          <w:sz w:val="24"/>
          <w:szCs w:val="24"/>
          <w:u w:val="none"/>
          <w:lang w:val="en-US"/>
        </w:rPr>
        <w:t>pentru completarea şi depunerea formularului (300) "Decont de taxă pe valoarea adăug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Formularul (300) "Decont de taxă pe valoarea adăugată" se completează de persoanele impozabile înregistrate în scopuri de TVA conform art. 316 din Legea nr. 227/2015 privind Codul fiscal, cu modificările şi completările ulterioare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Persoanele impozabile care conduc evidenţa contabilă, potrivit legii, pentru operaţiunile realizate pe bază de contract de asociere în participaţiune declară inclusiv datele şi informaţiile privind taxa pe valoarea adăugată rezultate din astfel de operaţiun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Formularul (300) "Decont de taxă pe valoarea adăugată" se depune la organul fiscal competent, la următoarele termen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a) lunar, până la data de 25 inclusiv a lunii următoare celei pentru care se depune decontul, de persoanele impozabile pentru care perioada fiscală este luna calendaristică, potrivit prevederilor art. 322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b) trimestrial, până la data de 25 inclusiv a primei luni din trimestrul următor celui pentru care se depune decontul, de persoanele impozabile pentru care perioada fiscală este trimestrul calendaristic, potrivit prevederilor art. 322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c) semestrial, până la data de 25 inclusiv a primei luni din semestrul următor celui pentru care se depune decontul, de persoanele impozabile pentru care organul fiscal competent a aprobat ca perioadă fiscală semestrul calendaristic, potrivit prevederilor art. 322 alin. (9) din Codul fiscal şi ale pct. 103 alin. (4) din Normele metodologice de aplicare a Legii nr. 227/2015 privind Codul fiscal, aprobate prin Hotărârea Guvernului nr. 1/2016, cu modificările şi completările ulterioare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d) anual, până la data de 25 ianuarie inclusiv a anului următor celui pentru care se depune decontul, de persoanele impozabile prevăzute la pct. 103 alin. (6) din Normele metodologice şi de persoanele impozabile pentru care organul fiscal competent a aprobat ca perioadă fiscală anul calendaristic, potrivit prevederilor art. 322 alin. (9) din Codul fiscal şi ale pct. 103 alin. (4) din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e) până la data de 25 a celei de-a treia luni a trimestrului calendaristic, pentru primele două luni ale aceluiaşi trimestru calendaristic, de persoanele impozabile care utilizează trimestrul ca perioadă fiscală şi care efectuează o achiziţie intracomunitară de bunuri taxabilă în România, dacă exigibilitatea taxei aferente achiziţiei intracomunitare intervine în a doua lună a respectivului trimestru. Decontul se va depune pentru luna a doua a trimestrului, dar va cuprinde şi operaţiunile realizate în prima lună a acestuia. În situaţia în care exigibilitatea taxei aferente achiziţiei intracomunitare intervine în prima sau în a treia lună a trimestrului calendaristic, sunt aplicabile în mod corespunzător dispoziţiile lit. a) din prezentul paragraf.</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Formularul (300) "Decont de taxă pe valoarea adăugată" pentru care termenul de declarare se împlineşte la 25 decembrie se depune la organul fiscal competent până la data de 21 decembrie. În situaţia în care data de 21 decembrie este zi nelucrătoare, formularul se depune până în ultima zi lucrătoare anterioară datei de 21 decembrie, potrivit art. 155 alin. (2) din Legea nr. 207/2015 privind Codul de procedură fiscală, cu modificările şi completările ulterioare (Codul de procedură fiscal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Persoanele impozabile înregistrate în scopuri de TVA conform art. 316 din Codul fiscal completează formularul (300) "Decont de taxă pe valoarea adăugată" cu ajutorul programului de asistenţă existent pe portalul Agenţiei Naţionale de Administrare Fiscală, secţiunea Asistenţă contribuabili sau secţiunea Declaraţii electronice şi se transmite prin mijloace electronice de transmitere la distanţă, potrivit legi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ATENŢI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Nu se înscriu în decont:</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taxa pe valoarea adăugată din facturile de executare silită de către persoanele abilitate prin lege să efectueze vânzarea bunurilor supuse executării silit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taxa cumulată de plată pentru care a fost aprobată o înlesnire la pl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taxa cumulată de plată cu care organul fiscal s-a înscris la masa credală potrivit prevederilor Legii nr. 85/2014 privind procedurile de prevenire a insolvenţei şi de insolvenţă, cu modificările şi completările ulterio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soldul sumei negative de taxă, înscris în decontul aferent perioadei fiscale anterioare datei deschiderii procedurii insolvenţei prevăzute de Legea nr. 85/2014 privind procedurile de prevenire a insolvenţei şi de insolvenţă, cu modificările şi completările ulterio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Completarea formularului se face astfe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Perioada de rapor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Perioada de raportare" poate fi luna calendaristică, trimestrul calendaristic, semestrul calendaristic sau anul calendaristic, în condiţiile art. 322 din Codul fiscal şi ale pct. 103 alin. (4) şi (6) din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înscrie cu cifre arabe numărul perioadei de raportare (de exemplu: 01 pentru ianuarie, 03 pentru trimestrul I, 06 pentru semestrul I, 12 pentru an).</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Anul pentru care se completează declaraţia se înscrie cu cifre arabe, cu 4 caractere (de exemplu, 2021).</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Temeiul legal pentru depunerea decontului de taxă pe valoarea adăug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depunerii decontului de taxă după anularea rezervei verificării ulterioare, potrivit dispoziţiilor art. 105 alin. (7) din Codul de procedură fiscală, se completează temeiul leg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situaţia îndeplinirii de către succesorii persoanelor/entităţilor care şi-au încetat existenţa a obligaţiilor fiscale aferente perioadei în care persoana/entitatea a avut calitatea de subiect de drept fiscal, se bifează rubrica "Declaraţie depusă potrivit art. 90 alin. (4) din Legea nr. 207/2015 privind Codul de procedură fiscală, cu modificările şi completările ulterioare" şi se completează codul de identificare fiscală al succesorului. De asemenea, la secţiunea "Date de identificare a persoanei impozabile", la rubrica "Cod de identificare fiscală" se înscrie codul de identificare fiscală al entităţii care şi-a încetat existenţ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situaţia îndeplinirii de către reprezentantul grupului fiscal unic a obligaţiei de depunere a decontului consolidat de taxă, pentru grupul fiscal constituit potrivit art. 269 alin. (9) din Codul fiscal, se bifează caseta corespunzătoare. Caseta nu se bifează în situaţia depunerii de către reprezentantul grupului fiscal a decontului de TVA pentru activitatea propri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Date de identificare a persoanei impozabil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Caseta "Cod de identificare fiscală" se completează astfe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ibuabilii persoane juridice, cu excepţia comercianţilor, asociaţiile sau alte entităţi fără personalitate juridică înscriu codul de înregistrare fiscal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mercianţii, inclusiv sucursalele comercianţilor care au sediul principal al comerţului în străinătate, înscriu codul unic de înregistr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ibuabilii persoane fizice care desfăşoară activităţi economice în mod independent sau exercită profesii libere înscriu codul de înregistrare fiscal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ibuabilii persoane fizice, cu excepţia persoanelor fizice care desfăşoară activităţi economice în mod independent sau care exercită profesii libere, înscriu codul de înregistrare în scopuri de TVA, atribuit conform art. 316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ibuabilii persoane impozabile care nu sunt stabilite în România, conform art. 266 alin. (2) din Codul fiscal, şi sunt înregistrate în scopuri de taxă pe valoarea adăugată în România, potrivit art. 316 din acelaşi act normativ, înscriu codul de înregistrare în scopuri de TV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eprezentantul fiscal desemnat de o persoană impozabilă stabilită în străinătate înscrie codul de înregistrare în scopuri de TVA atribuit persoanei impozabile străine, care este diferit de codul de înregistrare în scopuri de TVA atribuit pentru activitatea proprie a reprezentantulu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scrierea cifrelor în casetă se face cu aliniere la dreapt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Caseta "Denumire" se completează cu denumirea persoanei juridice, a asociaţiei sau a entităţii fără personalitate juridică ori cu numele şi prenumele persoanei fizice, după caz.</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persoanelor impozabile stabilite în străinătate care şi-au desemnat reprezentant fiscal, în caseta "Denumire" se înscriu informaţiile de identificare înscrise pe certificatul de înregistrare fiscală a reprezentării (denumirea persoanei impozabile stabilite în străinătate, reprezentată fiscal prin reprezentantul fiscal desemnat în condiţiile legi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Caseta "Domiciliu fiscal" se completează cu datele privind adresa domiciliului fiscal al contribuabilulu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persoanelor impozabile stabilite în străinătate, înregistrate direct în scopuri de TVA în România, se înscrie adresa din România la care pot fi examinate evidenţele şi documentele ce trebuie păstrate, în conformitate cu prevederile pct. 88 alin. (7) lit. a) din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persoanelor impozabile stabilite în străinătate, care şi-au desemnat reprezentant fiscal, în caseta "Domiciliu fiscal" se înscrie domiciliul fiscal al reprezentantului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persoanelor impozabile care au sediul activităţii economice în afara României şi sunt stabilite în România printr-unul sau mai multe sedii fixe fără personalitate juridică, conform art. 266 alin. (2) lit. b) din Codul fiscal, în caseta "Domiciliu fiscal" se înscrie adresa din România a sediului fix desemnat să depună decontul de taxă şi să fie responsabil pentru toate obligaţiile în scopuri de TVA, conform pct. 88 alin. (5) din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rubrica "Pro rata de deducere %" se înscrie pro rata determinată potrivit art. 300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Taxa pe valoarea adăugată colect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1 - se înscriu informaţiile preluate din jurnalul de vânzări*) privind baza de impozitare pentru livrările intracomunitare de bunuri, scutite conform art. 294 alin. (2) lit. a) şi d) din Codul fiscal, şi pentru livrările intracomunitare de bunuri cu cod T, efectuate în cadrul unei operaţiuni triunghiulare de cumpărătorul revânzător, prevăzute la art. 276 alin. (5) din Codul fiscal, pentru care exigibilitatea taxei intervine în perioada de raportare**), inclusiv sumele din facturile pentru încasări de avansuri parţiale pentru livrările intracomunitare de bunuri scutite. Se înscriu, de asemenea, ajustările bazei de impozitare prevăzute la art. 287 din Codul fiscal pentru care exigibilitatea taxei intervine în perioada de raportare, conform art. 282 alin. (9)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 - se înscriu regularizările ulterioare datorate unor evenimente care determină modificarea datelor declarate la rd. 1 din decont în altă perioadă, precum: modificarea preţului generată de alte situaţii decât cele prevăzute la art. 287 din Codul fiscal, nedeclararea din eroare a livrării intracomunitare în perioada în care intervine exigibilitatea etc.</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 - se înscriu informaţiile preluate din jurnalul de vânzări*) privind baza de impozitare pentru livrările de bunuri/prestările de servicii care nu sunt impozabile în România pentru că nu au locul livrării/prestării stabilit, conform art. 275 şi 278 din Codul fiscal, în România, precum şi pentru livrările intracomunitare de bunuri, scutite conform art. 294 alin. (2) lit. b) şi c) din Codul fiscal, pentru care exigibilitatea taxei intervine în perioada de raportare**), inclusiv sumele din facturile pentru încasări de avansuri parţiale pentru aceste livrări intracomunitare de bunuri scutite. Se înscriu, de asemenea, ajustările bazei de impozitare prevăzute la art. 287 din Codul fiscal pentru care exigibilitatea taxei intervine în perioada de raportare, conform art. 282 alin. (9) din Codul fiscal, precum şi orice alte regularizări ulterioare, cu excepţia celor referitoare la serviciile intracomunitare care se înscriu la rândul 4.</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1 - se înscriu informaţiile preluate din jurnalul de vânzări*) privind baza de impozitare pentru serviciile pentru care se aplică prevederile art. 278 alin. (2) din Codul fiscal, altele decât cele scutite de TVA în statul membru în care acestea sunt impozabile, prestate către persoane impozabile nestabilite în România, dar stabilite în Uniunea Europeană, pentru care exigibilitatea intervine în perioada de raportare, precum şi ajustările bazei de impozitare prevăzute la art. 287 din Codul fiscal pentru care exigibilitatea taxei intervine în perioada de raportare, conform art. 282 alin. (9)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4 - se înscriu regularizările ulterioare datorate unor evenimente care determină modificarea datelor declarate la rd. 3.1 din decont în altă perioadă, precum: modificarea preţului generată de alte situaţii decât cele prevăzute la art. 287 din Codul fiscal, nedeclararea din eroare a operaţiunilor respective în perioada în care intervine exigibilitatea etc.</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5 - se înscriu informaţiile preluate din jurnalul de cumpărări*) privind baza de impozitare pentru achiziţiile intracomunitare de bunuri taxabile în România, precum şi baza de impozitare pentru achiziţiile de bunuri efectuate de către beneficiarul unei livrări ulterioare efectuate în cadrul unei operaţiuni triunghiulare, pentru care acesta este obligat la plata taxei conform art. 307 alin. (4) din Codul fiscal, şi taxa pe valoarea adăugată aferentă, pentru care exigibilitatea taxei intervine în perioada de raportare**), inclusiv sumele din facturile primite pentru plăţi de avansuri parţiale pentru achiziţii intracomunitare de bunuri. Se înscriu şi ajustările bazei de impozitare prevăzute la art. 287 din Codul fiscal pentru care exigibilitatea taxei intervine în perioada de raportare, conform art. 282 alin. (9)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6 - se înscriu achiziţiile intracomunitare de bunuri a căror exigibilitate a intervenit în altă perioadă, dar respectiva achiziţie nu a fost declarată, regularizările privind achiziţiile intracomunitare declarate în perioade anterioare şi datorate unor evenimente care determină modificarea datelor declarate iniţial, precum:</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modificarea preţului bunurilor care au fost declarate ca achiziţie intracomunitară pe bază de autofactură, în condiţiile legii, ulterior factura primită de la furnizor având un preţ mai mare sau mai mic, cu excepţia situaţiilor când această modificare a preţului a rezultat ca urmare a unuia dintre evenimentele prevăzute la art. 287 din Codul fiscal în perioada de rapor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declararea achiziţiei intracomunitare pe bază de autofactură, în condiţiile legii, iar la primirea facturii de la furnizor, într-o perioadă ulterioară, se constată că exigibilitatea achiziţiei intracomunitare intervenea într-o perioadă anterioar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modificarea bazei impozabile a achiziţiei intracomunitare şi a taxei aferente ca urmare a modificării cursului valutar de referinţă aplicabil, datorată unor neconcordanţe între data primirii facturii de la furnizor şi data declarării achiziţiei intracomuni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orice alte evenimente de natură să modifice datele declarate iniţial, cu excepţia ajustărilor bazei de impozitare prevăzute la art. 287 din Codul fiscal, atunci când aceste evenimente au loc ulterior, într-o altă perioadă decât cea în care a intervenit exigibilitatea pentru achiziţiile intracomunitare respectiv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7 - se înscriu informaţiile preluate din jurnalul de cumpărări*) privind baza de impozitare şi taxa pe valoarea adăugată pentru achiziţiile de bunuri şi servicii pentru care beneficiarul din România este persoană obligată la plata TVA conform art. 307 alin. (2) - (6) din Codul fiscal şi pentru importurile de bunuri cărora le sunt aplicabile prevederile art. 326 alin. (4) şi (5) din Codul fiscal, a căror exigibilitate intervine în perioada de raportare. Se înscriu, de asemenea, ajustările bazei de impozitare prevăzute la art. 287 din Codul fiscal pentru care exigibilitatea taxei intervine în perioada de raportare, conform art. 282 alin. (9) din Codul fiscal, precum şi orice alte regularizări ulterioare, cu excepţia celor referitoare la serviciile intracomunitare care se înscriu la rândul 8.</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7.1 - se înscriu informaţiile preluate din jurnalul de cumpărări*) privind baza de impozitare şi taxa pe valoarea adăugată pentru achiziţiile de servicii intracomunitare pentru care beneficiarul din România este persoană obligată la plata TVA conform art. 307 alin. (2) din Codul fiscal, precum şi ajustările bazei de impozitare prevăzute la art. 287 din Codul fiscal pentru care exigibilitatea taxei intervine în perioada de raportare, conform art. 282 alin. (9)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8 - se înscriu regularizările ulterioare datorate unor evenimente care determină modificarea datelor declarate la rd. 7.1 din decont în altă perioadă, precum: modificarea preţului generată de alte situaţii decât cele prevăzute la art. 287 din Codul fiscal, nedeclararea din eroare a operaţiunilor respective în perioada în care intervine exigibilitatea etc.</w:t>
      </w:r>
    </w:p>
    <w:p>
      <w:pPr>
        <w:pStyle w:val="Normal"/>
        <w:ind w:firstLine="42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Rândul 9 - se înscriu informaţiile preluate din jurnalul de vânzări*) pentru operaţiuni a căror exigibilitate intervine în perioada de raportare, privind:</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xml:space="preserve">- baza de impozitare şi taxa pe valoarea adăugată colectată pentru livrările de bunuri/prestările de servicii taxabile cu cota de </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1%, inclusiv pentru livrările de bunuri şi prestările de servicii asimilat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baza de impozitare şi taxa pe valoarea adăugată colectată pentru operaţiunile supuse regimurilor speciale de taxă pe valoarea adăugată determinate pe baza situaţiilor de calcul întocmite în acest scop;</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1%.</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ro-RO"/>
        </w:rPr>
        <w:t xml:space="preserve">Rândul 9.1 - </w:t>
      </w:r>
      <w:r>
        <w:rPr>
          <w:rFonts w:eastAsia="Times New Roman CE;Times New Roman" w:cs="Times New Roman"/>
          <w:i w:val="false"/>
          <w:iCs w:val="false"/>
          <w:color w:val="000000"/>
          <w:sz w:val="24"/>
          <w:szCs w:val="24"/>
          <w:u w:val="none"/>
          <w:lang w:val="en-US"/>
        </w:rPr>
        <w:t>se înscriu informaţiile preluate din jurnalul de vânzări*) pentru operaţiuni a căror exigibilitate intervine în perioada de raportare, privind:</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baza de impozitare şi taxa pe valoarea adăugată colectată pentru livrările de bunuri/prestările de servicii taxabile cu cota de 19%, inclusiv pentru livrările de bunuri şi prestările de servicii asimilat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baza de impozitare şi taxa pe valoarea adăugată colectată pentru operaţiunile supuse regimurilor speciale de taxă pe valoarea adăugată determinate pe baza situaţiilor de calcul întocmite în acest scop;</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19%.</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ind w:firstLine="480"/>
        <w:jc w:val="both"/>
        <w:rPr>
          <w:rFonts w:ascii="Times New Roman" w:hAnsi="Times New Roman" w:eastAsia="Times New Roman CE;Times New Roman" w:cs="Times New Roman"/>
          <w:i w:val="false"/>
          <w:i w:val="false"/>
          <w:iCs w:val="false"/>
          <w:color w:val="000000"/>
          <w:sz w:val="24"/>
          <w:szCs w:val="24"/>
          <w:highlight w:val="red"/>
          <w:u w:val="none"/>
          <w:lang w:val="ro-RO"/>
        </w:rPr>
      </w:pPr>
      <w:r>
        <w:rPr>
          <w:rFonts w:eastAsia="Times New Roman CE;Times New Roman" w:cs="Times New Roman"/>
          <w:i w:val="false"/>
          <w:iCs w:val="false"/>
          <w:color w:val="000000"/>
          <w:sz w:val="24"/>
          <w:szCs w:val="24"/>
          <w:highlight w:val="red"/>
          <w:u w:val="none"/>
          <w:lang w:val="ro-RO"/>
        </w:rPr>
      </w:r>
    </w:p>
    <w:p>
      <w:pPr>
        <w:pStyle w:val="Normal"/>
        <w:ind w:firstLine="42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Rândul 10 -</w:t>
      </w:r>
      <w:r>
        <w:rPr>
          <w:rFonts w:eastAsia="Times New Roman CE;Times New Roman" w:cs="Times New Roman"/>
          <w:i w:val="false"/>
          <w:iCs w:val="false"/>
          <w:color w:val="000000"/>
          <w:sz w:val="24"/>
          <w:szCs w:val="24"/>
          <w:u w:val="none"/>
          <w:lang w:val="ro-RO"/>
        </w:rPr>
        <w:t xml:space="preserve"> </w:t>
      </w:r>
      <w:r>
        <w:rPr>
          <w:rFonts w:eastAsia="Times New Roman CE;Times New Roman" w:cs="Times New Roman"/>
          <w:i w:val="false"/>
          <w:iCs w:val="false"/>
          <w:color w:val="000000"/>
          <w:sz w:val="24"/>
          <w:szCs w:val="24"/>
          <w:u w:val="none"/>
          <w:lang w:val="en-US"/>
        </w:rPr>
        <w:t xml:space="preserve">se înscriu informaţiile preluate din jurnalul de vânzări*) pentru operaţiuni a căror exigibilitate intervine în perioada de raportare, privind baza de impozitare şi taxa pe valoarea adăugată colectată pentru livrările de bunuri/prestările de servicii taxabile cu cota de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 inclusiv pentru livrările de bunuri şi prestările de servicii asimilate.</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Se înscriu, de asemenea,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w:t>
      </w:r>
    </w:p>
    <w:p>
      <w:pPr>
        <w:pStyle w:val="Normal"/>
        <w:ind w:firstLine="480"/>
        <w:jc w:val="both"/>
        <w:rPr>
          <w:rFonts w:ascii="Times New Roman" w:hAnsi="Times New Roman" w:eastAsia="Times New Roman CE;Times New Roman" w:cs="Times New Roman"/>
          <w:i w:val="false"/>
          <w:i w:val="false"/>
          <w:iCs w:val="false"/>
          <w:color w:val="000000"/>
          <w:sz w:val="24"/>
          <w:szCs w:val="24"/>
          <w:highlight w:val="none"/>
          <w:u w:val="none"/>
          <w:lang w:val="ro-RO"/>
        </w:rPr>
      </w:pPr>
      <w:r>
        <w:rPr>
          <w:rFonts w:eastAsia="Times New Roman CE;Times New Roman" w:cs="Times New Roman"/>
          <w:i w:val="false"/>
          <w:iCs w:val="false"/>
          <w:color w:val="000000"/>
          <w:sz w:val="24"/>
          <w:szCs w:val="24"/>
          <w:u w:val="none"/>
          <w:lang w:val="ro-RO"/>
        </w:rPr>
        <w:t xml:space="preserve">Rândul 10.1 - </w:t>
      </w:r>
      <w:r>
        <w:rPr>
          <w:rFonts w:eastAsia="Times New Roman CE;Times New Roman" w:cs="Times New Roman"/>
          <w:i w:val="false"/>
          <w:iCs w:val="false"/>
          <w:color w:val="000000"/>
          <w:sz w:val="24"/>
          <w:szCs w:val="24"/>
          <w:u w:val="none"/>
          <w:lang w:val="en-US"/>
        </w:rPr>
        <w:t>se înscriu informaţiile preluate din jurnalul de vânzări*) pentru operaţiuni a căror exigibilitate intervine în perioada de raportare, privind baza de impozitare şi taxa pe valoarea adăugată colectată pentru livrările de bunuri/prestările de servicii taxabile cu cota de 9%, inclusiv pentru livrările de bunuri şi prestările de servicii asimilate</w:t>
      </w:r>
      <w:r>
        <w:rPr>
          <w:rFonts w:eastAsia="Times New Roman CE;Times New Roman" w:cs="Times New Roman"/>
          <w:i w:val="false"/>
          <w:iCs w:val="false"/>
          <w:color w:val="000000"/>
          <w:sz w:val="24"/>
          <w:szCs w:val="24"/>
          <w:u w:val="none"/>
          <w:lang w:val="ro-RO"/>
        </w:rPr>
        <w:t xml:space="preserve">, </w:t>
      </w:r>
      <w:r>
        <w:rPr>
          <w:rFonts w:eastAsia="Times New Roman CE;Times New Roman" w:cs="Times New Roman"/>
          <w:i w:val="false"/>
          <w:iCs w:val="false"/>
          <w:color w:val="000000"/>
          <w:sz w:val="24"/>
          <w:szCs w:val="24"/>
          <w:u w:val="none"/>
          <w:lang w:val="ro-RO"/>
        </w:rPr>
        <w:t>cu excepția operațiunilor care se declară la rd. 11.</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ro-RO"/>
        </w:rPr>
      </w:pPr>
      <w:r>
        <w:rPr>
          <w:rFonts w:eastAsia="Times New Roman CE;Times New Roman" w:cs="Times New Roman"/>
          <w:i w:val="false"/>
          <w:iCs w:val="false"/>
          <w:color w:val="000000"/>
          <w:sz w:val="24"/>
          <w:szCs w:val="24"/>
          <w:u w:val="none"/>
          <w:lang w:val="en-US"/>
        </w:rPr>
        <w:t>Se înscriu, de asemenea,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9%, altele dec</w:t>
      </w:r>
      <w:r>
        <w:rPr>
          <w:rFonts w:eastAsia="Times New Roman CE;Times New Roman" w:cs="Times New Roman"/>
          <w:i w:val="false"/>
          <w:iCs w:val="false"/>
          <w:color w:val="000000"/>
          <w:sz w:val="24"/>
          <w:szCs w:val="24"/>
          <w:u w:val="none"/>
          <w:lang w:val="ro-RO"/>
        </w:rPr>
        <w:t>â</w:t>
      </w:r>
      <w:r>
        <w:rPr>
          <w:rFonts w:eastAsia="Times New Roman CE;Times New Roman" w:cs="Times New Roman"/>
          <w:i w:val="false"/>
          <w:iCs w:val="false"/>
          <w:color w:val="000000"/>
          <w:sz w:val="24"/>
          <w:szCs w:val="24"/>
          <w:u w:val="none"/>
          <w:lang w:val="en-US"/>
        </w:rPr>
        <w:t>t cele care se decla</w:t>
      </w:r>
      <w:r>
        <w:rPr>
          <w:rFonts w:eastAsia="Times New Roman CE;Times New Roman" w:cs="Times New Roman"/>
          <w:i w:val="false"/>
          <w:iCs w:val="false"/>
          <w:color w:val="000000"/>
          <w:sz w:val="24"/>
          <w:szCs w:val="24"/>
          <w:u w:val="none"/>
          <w:lang w:val="ro-RO"/>
        </w:rPr>
        <w:t>ră</w:t>
      </w:r>
      <w:r>
        <w:rPr>
          <w:rFonts w:eastAsia="Times New Roman CE;Times New Roman" w:cs="Times New Roman"/>
          <w:i w:val="false"/>
          <w:iCs w:val="false"/>
          <w:color w:val="000000"/>
          <w:sz w:val="24"/>
          <w:szCs w:val="24"/>
          <w:u w:val="none"/>
          <w:lang w:val="en-US"/>
        </w:rPr>
        <w:t xml:space="preserve"> la rd</w:t>
      </w:r>
      <w:r>
        <w:rPr>
          <w:rFonts w:eastAsia="Times New Roman CE;Times New Roman" w:cs="Times New Roman"/>
          <w:i w:val="false"/>
          <w:iCs w:val="false"/>
          <w:color w:val="000000"/>
          <w:sz w:val="24"/>
          <w:szCs w:val="24"/>
          <w:u w:val="none"/>
          <w:lang w:val="ro-RO"/>
        </w:rPr>
        <w:t>.</w:t>
      </w:r>
      <w:r>
        <w:rPr>
          <w:rFonts w:eastAsia="Times New Roman CE;Times New Roman" w:cs="Times New Roman"/>
          <w:i w:val="false"/>
          <w:iCs w:val="false"/>
          <w:color w:val="000000"/>
          <w:sz w:val="24"/>
          <w:szCs w:val="24"/>
          <w:u w:val="none"/>
          <w:lang w:val="en-US"/>
        </w:rPr>
        <w:t xml:space="preserve"> 11</w:t>
      </w:r>
      <w:r>
        <w:rPr>
          <w:rFonts w:eastAsia="Times New Roman CE;Times New Roman" w:cs="Times New Roman"/>
          <w:i w:val="false"/>
          <w:iCs w:val="false"/>
          <w:color w:val="000000"/>
          <w:sz w:val="24"/>
          <w:szCs w:val="24"/>
          <w:u w:val="none"/>
          <w:lang w:val="ro-RO"/>
        </w:rPr>
        <w:t>.</w:t>
      </w:r>
    </w:p>
    <w:p>
      <w:pPr>
        <w:pStyle w:val="Normal"/>
        <w:ind w:firstLine="420"/>
        <w:jc w:val="both"/>
        <w:rPr>
          <w:rFonts w:ascii="Times New Roman" w:hAnsi="Times New Roman" w:eastAsia="Times New Roman CE;Times New Roman" w:cs="Times New Roman"/>
          <w:i w:val="false"/>
          <w:i w:val="false"/>
          <w:iCs w:val="false"/>
          <w:color w:val="000000"/>
          <w:sz w:val="24"/>
          <w:szCs w:val="24"/>
          <w:highlight w:val="none"/>
          <w:u w:val="none"/>
          <w:lang w:val="ro-RO"/>
        </w:rPr>
      </w:pPr>
      <w:r>
        <w:rPr>
          <w:rFonts w:eastAsia="Times New Roman CE;Times New Roman" w:cs="Times New Roman"/>
          <w:i w:val="false"/>
          <w:iCs w:val="false"/>
          <w:color w:val="000000"/>
          <w:sz w:val="24"/>
          <w:szCs w:val="24"/>
          <w:u w:val="none"/>
          <w:lang w:val="en-US"/>
        </w:rPr>
        <w:t xml:space="preserve">Rândul 11 - se înscriu informaţiile preluate din jurnalul de vânzări*) pentru operaţiuni a căror exigibilitate intervine în perioada de raportare, privind baza de impozitare şi taxa pe valoarea adăugată colectată pentru livrările de bunuri taxabile cu cota de </w:t>
      </w:r>
      <w:r>
        <w:rPr>
          <w:rFonts w:eastAsia="Times New Roman CE;Times New Roman" w:cs="Times New Roman"/>
          <w:i w:val="false"/>
          <w:iCs w:val="false"/>
          <w:color w:val="000000"/>
          <w:sz w:val="24"/>
          <w:szCs w:val="24"/>
          <w:u w:val="none"/>
          <w:lang w:val="ro-RO"/>
        </w:rPr>
        <w:t>9</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xml:space="preserve"> în </w:t>
      </w:r>
      <w:r>
        <w:rPr>
          <w:rFonts w:eastAsia="Times New Roman CE;Times New Roman" w:cs="Times New Roman"/>
          <w:i w:val="false"/>
          <w:iCs w:val="false"/>
          <w:color w:val="000000"/>
          <w:sz w:val="24"/>
          <w:szCs w:val="24"/>
          <w:u w:val="none"/>
          <w:lang w:val="en-US"/>
        </w:rPr>
        <w:t>conform</w:t>
      </w:r>
      <w:r>
        <w:rPr>
          <w:rFonts w:eastAsia="Times New Roman CE;Times New Roman" w:cs="Times New Roman"/>
          <w:i w:val="false"/>
          <w:iCs w:val="false"/>
          <w:color w:val="000000"/>
          <w:sz w:val="24"/>
          <w:szCs w:val="24"/>
          <w:u w:val="none"/>
          <w:lang w:val="ro-RO"/>
        </w:rPr>
        <w:t>itate cu prevederile</w:t>
      </w:r>
      <w:r>
        <w:rPr>
          <w:rFonts w:eastAsia="Times New Roman CE;Times New Roman" w:cs="Times New Roman"/>
          <w:i w:val="false"/>
          <w:iCs w:val="false"/>
          <w:color w:val="000000"/>
          <w:sz w:val="24"/>
          <w:szCs w:val="24"/>
          <w:u w:val="none"/>
          <w:lang w:val="en-US"/>
        </w:rPr>
        <w:t xml:space="preserve"> art. III din Legea nr. 141/2025</w:t>
      </w:r>
      <w:r>
        <w:rPr>
          <w:rFonts w:eastAsia="Times New Roman CE;Times New Roman" w:cs="Times New Roman"/>
          <w:i w:val="false"/>
          <w:iCs w:val="false"/>
          <w:color w:val="000000"/>
          <w:sz w:val="24"/>
          <w:szCs w:val="24"/>
          <w:u w:val="none"/>
          <w:lang w:val="ro-RO"/>
        </w:rPr>
        <w:t xml:space="preserve"> </w:t>
      </w:r>
      <w:r>
        <w:rPr>
          <w:rFonts w:eastAsia="Times New Roman CE;Times New Roman" w:cs="Times New Roman"/>
          <w:i w:val="false"/>
          <w:iCs w:val="false"/>
          <w:color w:val="000000"/>
          <w:sz w:val="24"/>
          <w:szCs w:val="24"/>
          <w:u w:val="none"/>
          <w:lang w:val="en-US"/>
        </w:rPr>
        <w:t>privind unele măsuri fiscal-bugetare</w:t>
      </w:r>
      <w:r>
        <w:rPr>
          <w:rFonts w:eastAsia="Times New Roman CE;Times New Roman" w:cs="Times New Roman"/>
          <w:i w:val="false"/>
          <w:iCs w:val="false"/>
          <w:color w:val="000000"/>
          <w:sz w:val="24"/>
          <w:szCs w:val="24"/>
          <w:u w:val="none"/>
          <w:lang w:val="ro-RO"/>
        </w:rPr>
        <w:t xml:space="preserve"> (</w:t>
      </w:r>
      <w:r>
        <w:rPr>
          <w:rFonts w:eastAsia="Times New Roman CE;Times New Roman" w:cs="Times New Roman"/>
          <w:i w:val="false"/>
          <w:iCs w:val="false"/>
          <w:color w:val="000000"/>
          <w:sz w:val="24"/>
          <w:szCs w:val="24"/>
          <w:u w:val="none"/>
          <w:lang w:val="en-US"/>
        </w:rPr>
        <w:t>Legea nr. 141/2025</w:t>
      </w:r>
      <w:r>
        <w:rPr>
          <w:rFonts w:eastAsia="Times New Roman CE;Times New Roman" w:cs="Times New Roman"/>
          <w:i w:val="false"/>
          <w:iCs w:val="false"/>
          <w:color w:val="000000"/>
          <w:sz w:val="24"/>
          <w:szCs w:val="24"/>
          <w:u w:val="none"/>
          <w:lang w:val="ro-RO"/>
        </w:rPr>
        <w:t xml:space="preserve">), </w:t>
      </w:r>
      <w:r>
        <w:rPr>
          <w:rFonts w:eastAsia="Times New Roman CE;Times New Roman" w:cs="Times New Roman"/>
          <w:i w:val="false"/>
          <w:iCs w:val="false"/>
          <w:color w:val="000000"/>
          <w:sz w:val="24"/>
          <w:szCs w:val="24"/>
          <w:u w:val="none"/>
          <w:lang w:val="ro-RO"/>
        </w:rPr>
        <w:t>începând cu data de 1 august 2025.</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ro-RO"/>
        </w:rPr>
      </w:pPr>
      <w:r>
        <w:rPr>
          <w:rFonts w:eastAsia="Times New Roman CE;Times New Roman" w:cs="Times New Roman"/>
          <w:i w:val="false"/>
          <w:iCs w:val="false"/>
          <w:color w:val="000000"/>
          <w:sz w:val="24"/>
          <w:szCs w:val="24"/>
          <w:u w:val="none"/>
          <w:lang w:val="en-US"/>
        </w:rPr>
        <w:t xml:space="preserve">Se înscriu, de asemenea,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w:t>
      </w:r>
      <w:r>
        <w:rPr>
          <w:rFonts w:eastAsia="Times New Roman CE;Times New Roman" w:cs="Times New Roman"/>
          <w:i w:val="false"/>
          <w:iCs w:val="false"/>
          <w:color w:val="000000"/>
          <w:sz w:val="24"/>
          <w:szCs w:val="24"/>
          <w:u w:val="none"/>
          <w:lang w:val="ro-RO"/>
        </w:rPr>
        <w:t>9</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conform art. III din Legea nr. 141/2025.</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ro-RO"/>
        </w:rPr>
        <w:t xml:space="preserve">Rândul 11.1 - </w:t>
      </w:r>
      <w:r>
        <w:rPr>
          <w:rFonts w:eastAsia="Times New Roman CE;Times New Roman" w:cs="Times New Roman"/>
          <w:i w:val="false"/>
          <w:iCs w:val="false"/>
          <w:color w:val="000000"/>
          <w:sz w:val="24"/>
          <w:szCs w:val="24"/>
          <w:u w:val="none"/>
          <w:lang w:val="en-US"/>
        </w:rPr>
        <w:t>se înscriu informaţiile preluate din jurnalul de vânzări*) pentru operaţiuni a căror exigibilitate intervine în perioada de raportare, privind baza de impozitare şi taxa pe valoarea adăugată colectată pentru livrările de bunuri şi prestările de servicii taxabile cu cota de 5%.</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Se înscriu, de asemenea,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5%.</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12 - se înscriu informaţiile preluate din jurnalul de cumpărări*) privind baza de impozitare şi taxa colectată pentru achiziţiile de bunuri şi de servicii, a căror exigibilitate intervine în perioada de raportare, de către beneficiarii care aplică măsurile de simplificare prevăzute la art. 331 din Codul fiscal.</w:t>
      </w:r>
    </w:p>
    <w:p>
      <w:pPr>
        <w:pStyle w:val="Normal"/>
        <w:jc w:val="both"/>
        <w:rPr>
          <w:rFonts w:ascii="Times New Roman" w:hAnsi="Times New Roman" w:eastAsia="Times New Roman CE;Times New Roman" w:cs="Times New Roman"/>
          <w:i w:val="false"/>
          <w:i w:val="false"/>
          <w:iCs w:val="false"/>
          <w:color w:val="000000"/>
          <w:sz w:val="24"/>
          <w:szCs w:val="24"/>
          <w:highlight w:val="none"/>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xml:space="preserve">Se înscriu, de asemenea, ajustările bazei de impozitare prevăzute la art. 287 din Codul fiscal, pentru care exigibilitatea taxei intervine în perioada de raportare şi care au fost generate de operaţiuni pentru care cota de taxă pe valoarea adăugată aplicată a fost de </w:t>
      </w:r>
      <w:r>
        <w:rPr>
          <w:rFonts w:eastAsia="Times New Roman CE;Times New Roman" w:cs="Times New Roman"/>
          <w:i w:val="false"/>
          <w:iCs w:val="false"/>
          <w:color w:val="000000"/>
          <w:sz w:val="24"/>
          <w:szCs w:val="24"/>
          <w:u w:val="none"/>
          <w:lang w:val="ro-RO"/>
        </w:rPr>
        <w:t xml:space="preserve">21%, </w:t>
      </w:r>
      <w:r>
        <w:rPr>
          <w:rFonts w:eastAsia="Times New Roman CE;Times New Roman" w:cs="Times New Roman"/>
          <w:i w:val="false"/>
          <w:iCs w:val="false"/>
          <w:color w:val="000000"/>
          <w:sz w:val="24"/>
          <w:szCs w:val="24"/>
          <w:u w:val="none"/>
          <w:lang w:val="en-US"/>
        </w:rPr>
        <w:t xml:space="preserve">19%,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9%</w:t>
      </w:r>
      <w:r>
        <w:rPr>
          <w:rFonts w:eastAsia="Times New Roman CE;Times New Roman" w:cs="Times New Roman"/>
          <w:i w:val="false"/>
          <w:iCs w:val="false"/>
          <w:color w:val="000000"/>
          <w:sz w:val="24"/>
          <w:szCs w:val="24"/>
          <w:u w:val="none"/>
          <w:lang w:val="en-US"/>
        </w:rPr>
        <w:t xml:space="preserve"> sau 5%.</w:t>
      </w:r>
    </w:p>
    <w:p>
      <w:pPr>
        <w:pStyle w:val="Normal"/>
        <w:ind w:firstLine="42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Rândul 12.1 - se înscriu informaţiile preluate din jurnalul de cumpărări*) privind baza de impozitare şi taxa colectată pentru achiziţiile de bunuri şi de servicii, precum şi ajustările bazei de impozitare prevăzute la art. 287 din Codul fiscal, pentru care exigibilitatea taxei intervine în perioada de raportare şi care au fost generate de operaţiuni pentru care cota de taxă pe valoarea adăugată aplicată a fost de </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1%.</w:t>
      </w:r>
    </w:p>
    <w:p>
      <w:pPr>
        <w:pStyle w:val="Normal"/>
        <w:ind w:firstLine="42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Rândul 12.2 - se înscriu informaţiile preluate din jurnalul de cumpărări*) privind baza de impozitare şi taxa colectată pentru achiziţiile de bunuri, precum şi ajustările bazei de impozitare prevăzute la art. 287 din Codul fiscal, pentru care exigibilitatea taxei intervine în perioada de raportare şi care au fost generate de operaţiuni pentru care cota de taxă pe valoarea adăugată aplicată a fost de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w:t>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strike w:val="false"/>
          <w:dstrike w:val="false"/>
          <w:color w:val="000000"/>
          <w:sz w:val="24"/>
          <w:szCs w:val="24"/>
          <w:u w:val="none"/>
          <w:lang w:val="en-US"/>
        </w:rPr>
        <w:t xml:space="preserve">Rândul 12.3 - </w:t>
      </w:r>
      <w:r>
        <w:rPr>
          <w:rFonts w:eastAsia="Times New Roman CE;Times New Roman" w:cs="Times New Roman"/>
          <w:i w:val="false"/>
          <w:iCs w:val="false"/>
          <w:color w:val="000000"/>
          <w:sz w:val="24"/>
          <w:szCs w:val="24"/>
          <w:u w:val="none"/>
          <w:lang w:val="en-US"/>
        </w:rPr>
        <w:t>se înscriu informaţiile preluate din jurnalul de cumpărări*) privind baza de impozitare şi taxa colectată pentru achiziţiile de bunuri şi de servicii, precum şi ajustările bazei de impozitare prevăzute la art. 287 din Codul fiscal, pentru care exigibilitatea taxei intervine în perioada de raportare şi care au fost generate de operaţiuni pentru care cota de taxă pe valoarea adăugată aplicată a fost de 19%.</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ro-RO"/>
        </w:rPr>
        <w:t xml:space="preserve">Rândul 12.4 - </w:t>
      </w:r>
      <w:r>
        <w:rPr>
          <w:rFonts w:eastAsia="Times New Roman CE;Times New Roman" w:cs="Times New Roman"/>
          <w:i w:val="false"/>
          <w:iCs w:val="false"/>
          <w:color w:val="000000"/>
          <w:sz w:val="24"/>
          <w:szCs w:val="24"/>
          <w:u w:val="none"/>
          <w:lang w:val="en-US"/>
        </w:rPr>
        <w:t>se înscriu informaţiile preluate din jurnalul de cumpărări*) privind baza de impozitare şi taxa colectată pentru achiziţiile de bunuri, precum şi ajustările bazei de impozitare prevăzute la art. 287 din Codul fiscal, pentru care exigibilitatea taxei intervine în perioada de raportare şi care au fost generate de operaţiuni pentru care cota de taxă pe valoarea adăugată aplicată a fost de 9%.</w:t>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color w:val="000000"/>
          <w:sz w:val="24"/>
          <w:szCs w:val="24"/>
          <w:u w:val="none"/>
          <w:lang w:val="ro-RO"/>
        </w:rPr>
        <w:t xml:space="preserve">Rândul 12.5 - </w:t>
      </w:r>
      <w:r>
        <w:rPr>
          <w:rFonts w:eastAsia="Times New Roman CE;Times New Roman" w:cs="Times New Roman"/>
          <w:i w:val="false"/>
          <w:iCs w:val="false"/>
          <w:strike w:val="false"/>
          <w:dstrike w:val="false"/>
          <w:color w:val="000000"/>
          <w:sz w:val="24"/>
          <w:szCs w:val="24"/>
          <w:u w:val="none"/>
          <w:lang w:val="en-US"/>
        </w:rPr>
        <w:t>se înscriu informaţiile preluate din jurnalul de cumpărări*) privind baza de impozitare şi taxa colectată pentru achiziţiile de bunuri, precum şi ajustările bazei de impozitare prevăzute la art. 287 din Codul fiscal, pentru care exigibilitatea taxei intervine în perioada de raportare şi care au fost generate de operaţiuni pentru care cota de taxă pe valoarea adăugată aplicată a fost de 5%.</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13 - se înscriu informaţiile preluate din jurnalul de vânzări*) privind baza de impozitare pentru livrările/prestările efectuate, pentru care furnizorii/prestatorii aplică măsurile de simplificare prevăzute la art. 331 din Codul fiscal, pentru operaţiuni a căror exigibilitate intervine în perioada de raportare sau în perioade fiscale anterioare. Se înscriu, de asemenea, ajustările bazei de impozitare prevăzute la art. 287 din Codul fiscal, pentru care exigibilitatea taxei intervine în perioada de rapor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14 - se înscriu informaţiile preluate din jurnalul de vânzări*) pentru operaţiuni a căror exigibilitate intervine în perioada de raportare sau în perioade fiscale anterioare, privind:</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baza de impozitare pentru livrările de bunuri/prestările de servicii scutite cu drept de deducere, prevăzute la art. 294 alin. (1), art. 295 şi 296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baza de impozitare pentru operaţiuni scutite de taxă, conform art. 292 alin. (2) lit. a) pct. 1 - 5 şi lit. b) din Codul fiscal, în cazul în care cumpărătorul sau clientul este stabilit în afara Uniunii Europene sau în cazul în care aceste operaţiuni sunt în legătură directă cu bunuri care vor fi exportate, precum şi în cazul operaţiunilor efectuate de intermediari care acţionează în numele şi în contul altei persoane, atunci când aceştia intervin în derularea unor astfel de operaţiun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baza de impozitare pentru livrările de bunuri/prestările de servicii scutite cu drept de deducere, prevăzute la art. 294 alin. (5)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baza de impozitare pentru operaţiuni scutite de taxă cu drept de deducere potrivit altor dispoziţii legal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15 - se înscriu informaţiile preluate din jurnalul de vânzări*) privind baza de impozitare pentru livrările de bunuri scutite fără drept de deducere, prevăzute la art. 292 din Codul fiscal sau potrivit altor dispoziţii legale.</w:t>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Rândul 16 - </w:t>
      </w:r>
      <w:r>
        <w:rPr>
          <w:rFonts w:eastAsia="Times New Roman CE;Times New Roman" w:cs="Times New Roman"/>
          <w:i w:val="false"/>
          <w:iCs w:val="false"/>
          <w:strike w:val="false"/>
          <w:dstrike w:val="false"/>
          <w:color w:val="000000"/>
          <w:sz w:val="24"/>
          <w:szCs w:val="24"/>
          <w:u w:val="none"/>
          <w:lang w:val="en-US"/>
        </w:rPr>
        <w:t>se evidențiază sumele rezultate din corectarea informațiilor de la rd. 9,</w:t>
      </w:r>
      <w:r>
        <w:rPr>
          <w:rFonts w:eastAsia="Times New Roman CE;Times New Roman" w:cs="Times New Roman"/>
          <w:i w:val="false"/>
          <w:iCs w:val="false"/>
          <w:strike w:val="false"/>
          <w:dstrike w:val="false"/>
          <w:color w:val="000000"/>
          <w:sz w:val="24"/>
          <w:szCs w:val="24"/>
          <w:u w:val="none"/>
          <w:lang w:val="ro-RO"/>
        </w:rPr>
        <w:t xml:space="preserve"> 9.1,</w:t>
      </w:r>
      <w:r>
        <w:rPr>
          <w:rFonts w:eastAsia="Times New Roman CE;Times New Roman" w:cs="Times New Roman"/>
          <w:i w:val="false"/>
          <w:iCs w:val="false"/>
          <w:strike w:val="false"/>
          <w:dstrike w:val="false"/>
          <w:color w:val="000000"/>
          <w:sz w:val="24"/>
          <w:szCs w:val="24"/>
          <w:u w:val="none"/>
          <w:lang w:val="en-US"/>
        </w:rPr>
        <w:t xml:space="preserve"> 10,</w:t>
      </w:r>
      <w:r>
        <w:rPr>
          <w:rFonts w:eastAsia="Times New Roman CE;Times New Roman" w:cs="Times New Roman"/>
          <w:i w:val="false"/>
          <w:iCs w:val="false"/>
          <w:strike w:val="false"/>
          <w:dstrike w:val="false"/>
          <w:color w:val="000000"/>
          <w:sz w:val="24"/>
          <w:szCs w:val="24"/>
          <w:u w:val="none"/>
          <w:lang w:val="ro-RO"/>
        </w:rPr>
        <w:t xml:space="preserve"> 10.1,</w:t>
      </w:r>
      <w:r>
        <w:rPr>
          <w:rFonts w:eastAsia="Times New Roman CE;Times New Roman" w:cs="Times New Roman"/>
          <w:i w:val="false"/>
          <w:iCs w:val="false"/>
          <w:strike w:val="false"/>
          <w:dstrike w:val="false"/>
          <w:color w:val="000000"/>
          <w:sz w:val="24"/>
          <w:szCs w:val="24"/>
          <w:u w:val="none"/>
          <w:lang w:val="en-US"/>
        </w:rPr>
        <w:t xml:space="preserve"> 11</w:t>
      </w:r>
      <w:r>
        <w:rPr>
          <w:rFonts w:eastAsia="Times New Roman CE;Times New Roman" w:cs="Times New Roman"/>
          <w:i w:val="false"/>
          <w:iCs w:val="false"/>
          <w:strike w:val="false"/>
          <w:dstrike w:val="false"/>
          <w:color w:val="000000"/>
          <w:sz w:val="24"/>
          <w:szCs w:val="24"/>
          <w:u w:val="none"/>
          <w:lang w:val="ro-RO"/>
        </w:rPr>
        <w:t>, 11.1</w:t>
      </w:r>
      <w:r>
        <w:rPr>
          <w:rFonts w:eastAsia="Times New Roman CE;Times New Roman" w:cs="Times New Roman"/>
          <w:i w:val="false"/>
          <w:iCs w:val="false"/>
          <w:strike w:val="false"/>
          <w:dstrike w:val="false"/>
          <w:color w:val="000000"/>
          <w:sz w:val="24"/>
          <w:szCs w:val="24"/>
          <w:u w:val="none"/>
          <w:lang w:val="en-US"/>
        </w:rPr>
        <w:t xml:space="preserve"> și 12 din deconturile anterioare, ajustările bazei de impozitare prevăzute la art. 287 din Codul fiscal  pentru care exigibilitatea taxei intervine în perioada de raportare, conform art. 282 alin. (9) și (10), după caz, din Codul fiscal, dar care au fost generate de operațiuni pentru care cota de taxă pe valoarea adăugată aplicată a fost de</w:t>
      </w:r>
      <w:r>
        <w:rPr>
          <w:rFonts w:eastAsia="Times New Roman CE;Times New Roman" w:cs="Times New Roman"/>
          <w:i w:val="false"/>
          <w:iCs w:val="false"/>
          <w:strike w:val="false"/>
          <w:dstrike w:val="false"/>
          <w:color w:val="000000"/>
          <w:sz w:val="24"/>
          <w:szCs w:val="24"/>
          <w:u w:val="none"/>
          <w:lang w:val="ro-RO"/>
        </w:rPr>
        <w:t xml:space="preserve"> 24%,</w:t>
      </w:r>
      <w:r>
        <w:rPr>
          <w:rFonts w:eastAsia="Times New Roman CE;Times New Roman" w:cs="Times New Roman"/>
          <w:i w:val="false"/>
          <w:iCs w:val="false"/>
          <w:strike w:val="false"/>
          <w:dstrike w:val="false"/>
          <w:color w:val="000000"/>
          <w:sz w:val="24"/>
          <w:szCs w:val="24"/>
          <w:u w:val="none"/>
          <w:lang w:val="en-US"/>
        </w:rPr>
        <w:t xml:space="preserve"> </w:t>
      </w:r>
      <w:r>
        <w:rPr>
          <w:rFonts w:eastAsia="Times New Roman CE;Times New Roman" w:cs="Times New Roman"/>
          <w:i w:val="false"/>
          <w:iCs w:val="false"/>
          <w:strike w:val="false"/>
          <w:dstrike w:val="false"/>
          <w:color w:val="000000"/>
          <w:sz w:val="24"/>
          <w:szCs w:val="24"/>
          <w:u w:val="none"/>
          <w:lang w:val="ro-RO"/>
        </w:rPr>
        <w:t xml:space="preserve">21%, 20%, </w:t>
      </w:r>
      <w:r>
        <w:rPr>
          <w:rFonts w:eastAsia="Times New Roman CE;Times New Roman" w:cs="Times New Roman"/>
          <w:i w:val="false"/>
          <w:iCs w:val="false"/>
          <w:strike w:val="false"/>
          <w:dstrike w:val="false"/>
          <w:color w:val="000000"/>
          <w:sz w:val="24"/>
          <w:szCs w:val="24"/>
          <w:u w:val="none"/>
          <w:lang w:val="en-US"/>
        </w:rPr>
        <w:t>19%,</w:t>
      </w:r>
      <w:r>
        <w:rPr>
          <w:rFonts w:eastAsia="Times New Roman CE;Times New Roman" w:cs="Times New Roman"/>
          <w:i w:val="false"/>
          <w:iCs w:val="false"/>
          <w:strike w:val="false"/>
          <w:dstrike w:val="false"/>
          <w:color w:val="000000"/>
          <w:sz w:val="24"/>
          <w:szCs w:val="24"/>
          <w:u w:val="none"/>
          <w:lang w:val="ro-RO"/>
        </w:rPr>
        <w:t xml:space="preserve"> 11%,</w:t>
      </w:r>
      <w:r>
        <w:rPr>
          <w:rFonts w:eastAsia="Times New Roman CE;Times New Roman" w:cs="Times New Roman"/>
          <w:i w:val="false"/>
          <w:iCs w:val="false"/>
          <w:strike w:val="false"/>
          <w:dstrike w:val="false"/>
          <w:color w:val="000000"/>
          <w:sz w:val="24"/>
          <w:szCs w:val="24"/>
          <w:u w:val="none"/>
          <w:lang w:val="en-US"/>
        </w:rPr>
        <w:t xml:space="preserve"> 9% sau 5%, operațiuni pentru care exigibilitatea taxei intervine în perioada de raportare, dar pentru care se aplică cota de </w:t>
      </w:r>
      <w:r>
        <w:rPr>
          <w:rFonts w:eastAsia="Times New Roman CE;Times New Roman" w:cs="Times New Roman"/>
          <w:i w:val="false"/>
          <w:iCs w:val="false"/>
          <w:strike w:val="false"/>
          <w:dstrike w:val="false"/>
          <w:color w:val="000000"/>
          <w:sz w:val="24"/>
          <w:szCs w:val="24"/>
          <w:u w:val="none"/>
          <w:lang w:val="ro-RO"/>
        </w:rPr>
        <w:t xml:space="preserve">24%, 21%, 20%, </w:t>
      </w:r>
      <w:r>
        <w:rPr>
          <w:rFonts w:eastAsia="Times New Roman CE;Times New Roman" w:cs="Times New Roman"/>
          <w:i w:val="false"/>
          <w:iCs w:val="false"/>
          <w:strike w:val="false"/>
          <w:dstrike w:val="false"/>
          <w:color w:val="000000"/>
          <w:sz w:val="24"/>
          <w:szCs w:val="24"/>
          <w:u w:val="none"/>
          <w:lang w:val="en-US"/>
        </w:rPr>
        <w:t>19%,</w:t>
      </w:r>
      <w:r>
        <w:rPr>
          <w:rFonts w:eastAsia="Times New Roman CE;Times New Roman" w:cs="Times New Roman"/>
          <w:i w:val="false"/>
          <w:iCs w:val="false"/>
          <w:strike w:val="false"/>
          <w:dstrike w:val="false"/>
          <w:color w:val="000000"/>
          <w:sz w:val="24"/>
          <w:szCs w:val="24"/>
          <w:u w:val="none"/>
          <w:lang w:val="ro-RO"/>
        </w:rPr>
        <w:t xml:space="preserve"> 11%,</w:t>
      </w:r>
      <w:r>
        <w:rPr>
          <w:rFonts w:eastAsia="Times New Roman CE;Times New Roman" w:cs="Times New Roman"/>
          <w:i w:val="false"/>
          <w:iCs w:val="false"/>
          <w:strike w:val="false"/>
          <w:dstrike w:val="false"/>
          <w:color w:val="000000"/>
          <w:sz w:val="24"/>
          <w:szCs w:val="24"/>
          <w:u w:val="none"/>
          <w:lang w:val="en-US"/>
        </w:rPr>
        <w:t xml:space="preserve"> 9% sau 5%, sumele rezultate din regularizările prevăzute de art. 291 alin. (6) din Codul fiscal datorate modificării cotelor de TVA,  precum și orice alte sume rezultate din regularizările prevăzute de legislația în vigoare datorate unor evenimente, cu excepția celor prevăzute la art. 287 din Codul fiscal, care determină modificarea datelor declarate inițial, cum ar fi nedeclararea din eroare a operațiunii în perioada în care intervine exigibilitatea.</w:t>
        <w:tab/>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17 - se înscriu informaţiile preluate din jurnalul de vânzări*) privind baza de impozitare şi taxa pe valoarea adăugată colectată pentru vânzările intracomunitare de bunuri la distanţă, astfel cum sunt definite la art. 266 alin. (1) pct. 35 din Codul fiscal, şi pentru prestările de servicii de telecomunicaţii, de radiodifuziune, televiziune şi de servicii furnizate pe cale electronică, în situaţia în care bunurile sunt expediate sau transportate către un alt stat membru al Uniunii Europene, respectiv beneficiarul serviciilor este persoană neimpozabilă stabilită în alt stat membru al Uniunii Europene, pentru care locul livrării/prestării se consideră a fi în România, conform art. 278</w:t>
      </w:r>
      <w:r>
        <w:rPr>
          <w:rFonts w:eastAsia="Times New Roman CE;Times New Roman" w:cs="Times New Roman"/>
          <w:i w:val="false"/>
          <w:iCs w:val="false"/>
          <w:color w:val="000000"/>
          <w:sz w:val="24"/>
          <w:szCs w:val="24"/>
          <w:u w:val="none"/>
          <w:vertAlign w:val="superscript"/>
          <w:lang w:val="ro-RO"/>
        </w:rPr>
        <w:t>1</w:t>
      </w:r>
      <w:r>
        <w:rPr>
          <w:rFonts w:eastAsia="Times New Roman CE;Times New Roman" w:cs="Times New Roman"/>
          <w:i w:val="false"/>
          <w:iCs w:val="false"/>
          <w:color w:val="000000"/>
          <w:sz w:val="24"/>
          <w:szCs w:val="24"/>
          <w:u w:val="none"/>
          <w:lang w:val="en-US"/>
        </w:rPr>
        <w:t xml:space="preserve"> alin. (1) din Codul fiscal, şi pentru care exigibilitatea taxei intervine în perioada de raportare**), inclusiv sumele din facturile pentru încasări de avansuri parţiale pentru aceste vânzări/prestări de servici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Locul livrării/prestării se consideră a fi în România dacă valoarea totală, fără TVA, a acestor operaţiuni nu depăşeşte în anul curent 46.337 lei şi nu a depăşit această sumă nici în anul precedent, dacă furnizorul/prestatorul nu a optat ca locul livrării/prestării să fie la beneficiar potrivit art. 275 alin. (2) sau art. 278 alin. (5) lit. h)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18 - se înscriu regularizările ulterioare datorate unor evenimente care determină modificarea datelor declarate la rd. 17 din decont în altă perioadă, precum: modificarea preţului generată de alte situaţii decât cele prevăzute la art. 287 din Codul fiscal, nedeclararea din eroare a operaţiunilor respective în perioada în care intervine exigibilitatea etc.</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Taxa pe valoarea adăugată deductibil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0 - se înscriu aceleaşi informaţii declarate la rd. 5.</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0.1 - se înscriu aceleaşi informaţii declarate la rd. 5.1.</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1 - se înscriu aceleaşi informaţii declarate la rd. 6.</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2 - se înscriu aceleaşi informaţii declarate la rd. 7.</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2.1 - se înscriu aceleaşi informaţii declarate la rd. 7.1.</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Rândul 23 - se înscriu aceleaşi informaţii declarate la rd. 8.</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ind w:firstLine="42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Rândul 24 - se înscriu informaţiile din jurnalul de cumpărări*) privind baza de impozitare şi taxa pe valoarea adăugată deductibilă aferentă achiziţiilor din ţară de bunuri şi servicii, taxabile cu cota de </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1%, altele decât cele înscrise la rd. 27, precum şi baza de impozitare şi taxa aferentă importurilor care nu se încadrează în prevederile art. 326 alin. (4) şi (5) din Codul fiscal, pentru care exigibilitatea intervine în perioada de rapor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xml:space="preserve">Se înscriu, de asemenea, şi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1%.</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Se înscriu, de asemenea, şi informaţii privind achiziţiile de bunuri şi servicii, taxabile cu cota de </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1%, efectuate de persoana impozabilă, beneficiară a unui regim special, în condiţiile prevăzute la art. 314 alin. (12), art. 315 alin. (14) sau art. 315</w:t>
      </w:r>
      <w:r>
        <w:rPr>
          <w:rFonts w:eastAsia="Times New Roman CE;Times New Roman" w:cs="Times New Roman"/>
          <w:i w:val="false"/>
          <w:iCs w:val="false"/>
          <w:color w:val="000000"/>
          <w:sz w:val="24"/>
          <w:szCs w:val="24"/>
          <w:u w:val="none"/>
          <w:vertAlign w:val="superscript"/>
          <w:lang w:val="ro-RO"/>
        </w:rPr>
        <w:t>2</w:t>
      </w:r>
      <w:r>
        <w:rPr>
          <w:rFonts w:eastAsia="Times New Roman CE;Times New Roman" w:cs="Times New Roman"/>
          <w:i w:val="false"/>
          <w:iCs w:val="false"/>
          <w:color w:val="000000"/>
          <w:sz w:val="24"/>
          <w:szCs w:val="24"/>
          <w:u w:val="none"/>
          <w:lang w:val="en-US"/>
        </w:rPr>
        <w:t xml:space="preserve"> alin. (24) din Codul fiscal.</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ro-RO"/>
        </w:rPr>
        <w:t xml:space="preserve">Rândul 24.1 - </w:t>
      </w:r>
      <w:r>
        <w:rPr>
          <w:rFonts w:eastAsia="Times New Roman CE;Times New Roman" w:cs="Times New Roman"/>
          <w:i w:val="false"/>
          <w:iCs w:val="false"/>
          <w:color w:val="000000"/>
          <w:sz w:val="24"/>
          <w:szCs w:val="24"/>
          <w:u w:val="none"/>
          <w:lang w:val="en-US"/>
        </w:rPr>
        <w:t>se înscriu informaţiile din jurnalul de cumpărări*) privind baza de impozitare şi taxa pe valoarea adăugată deductibilă aferentă achiziţiilor din ţară de bunuri şi servicii, taxabile cu cota de 19%, altele decât cele înscrise la rd. 27, precum şi baza de impozitare şi taxa aferentă importurilor care nu se încadrează în prevederile art. 326 alin. (4) şi (5) din Codul fiscal, pentru care exigibilitatea intervine în perioada de rapor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înscriu, de asemenea, şi ajustările bazei de impozitare prevăzute la art. 287 din Codul fiscal, pentru care exigibilitatea taxei intervine în perioada de raportare, conform art. 282 alin. (9) şi (10), după caz, din Codul fiscal, dacă au fost generate de operaţiuni pentru care cota de taxă pe valoarea adăugată aplicată este de 19%.</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Se înscriu, de asemenea, şi informaţii privind achiziţiile de bunuri şi servicii, taxabile cu cota de 19%, efectuate de persoana impozabilă, beneficiară a unui regim special, în condiţiile prevăzute la art. 314 alin. (12), art. 315 alin. (14) sau art. 315</w:t>
      </w:r>
      <w:r>
        <w:rPr>
          <w:rFonts w:eastAsia="Times New Roman CE;Times New Roman" w:cs="Times New Roman"/>
          <w:i w:val="false"/>
          <w:iCs w:val="false"/>
          <w:color w:val="000000"/>
          <w:sz w:val="24"/>
          <w:szCs w:val="24"/>
          <w:u w:val="none"/>
          <w:vertAlign w:val="superscript"/>
          <w:lang w:val="ro-RO"/>
        </w:rPr>
        <w:t>2</w:t>
      </w:r>
      <w:r>
        <w:rPr>
          <w:rFonts w:eastAsia="Times New Roman CE;Times New Roman" w:cs="Times New Roman"/>
          <w:i w:val="false"/>
          <w:iCs w:val="false"/>
          <w:color w:val="000000"/>
          <w:sz w:val="24"/>
          <w:szCs w:val="24"/>
          <w:u w:val="none"/>
          <w:lang w:val="en-US"/>
        </w:rPr>
        <w:t xml:space="preserve"> alin. (24) din Codul fiscal.</w:t>
      </w:r>
    </w:p>
    <w:p>
      <w:pPr>
        <w:pStyle w:val="Normal"/>
        <w:ind w:firstLine="42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Rândul 25 - se înscriu informaţiile din jurnalul de cumpărări*) privind baza de impozitare şi taxa pe valoarea adăugată deductibilă aferentă achiziţiilor din ţară de bunuri şi servicii, taxabile cu cota de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 precum şi taxa aferentă importurilor care nu se încadrează în prevederile art. 326 alin. (4) şi (5) din Codul fiscal, pentru care exigibilitatea intervine în perioada de rapor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xml:space="preserve">Se înscriu, de asemenea, ajustările bazei de impozitare prevăzute la art. 287 din Codul fiscal, pentru care exigibilitatea taxei intervine în perioada de raportare, conform art. 282 alin. (9) şi (10), după caz, din Codul fiscal, pentru care cota de taxă pe valoarea adăugată aplicată este de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Se înscriu, de asemenea, şi informaţii privind achiziţiile de bunuri şi servicii, taxabile cu cota de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 efectuate de persoana impozabilă, beneficiară a unui regim special, în condiţiile prevăzute la art. 314 alin. (12), art. 315 alin. (14) sau art. 315</w:t>
      </w:r>
      <w:r>
        <w:rPr>
          <w:rFonts w:eastAsia="Times New Roman CE;Times New Roman" w:cs="Times New Roman"/>
          <w:i w:val="false"/>
          <w:iCs w:val="false"/>
          <w:color w:val="000000"/>
          <w:sz w:val="24"/>
          <w:szCs w:val="24"/>
          <w:u w:val="none"/>
          <w:vertAlign w:val="superscript"/>
          <w:lang w:val="ro-RO"/>
        </w:rPr>
        <w:t>2</w:t>
      </w:r>
      <w:r>
        <w:rPr>
          <w:rFonts w:eastAsia="Times New Roman CE;Times New Roman" w:cs="Times New Roman"/>
          <w:i w:val="false"/>
          <w:iCs w:val="false"/>
          <w:color w:val="000000"/>
          <w:sz w:val="24"/>
          <w:szCs w:val="24"/>
          <w:u w:val="none"/>
          <w:lang w:val="en-US"/>
        </w:rPr>
        <w:t xml:space="preserve"> alin. (24) din Codul fiscal.</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ro-RO"/>
        </w:rPr>
        <w:t xml:space="preserve">Rândul 25.1 - </w:t>
      </w:r>
      <w:r>
        <w:rPr>
          <w:rFonts w:eastAsia="Times New Roman CE;Times New Roman" w:cs="Times New Roman"/>
          <w:i w:val="false"/>
          <w:iCs w:val="false"/>
          <w:color w:val="000000"/>
          <w:sz w:val="24"/>
          <w:szCs w:val="24"/>
          <w:u w:val="none"/>
          <w:lang w:val="en-US"/>
        </w:rPr>
        <w:t>se înscriu informaţiile din jurnalul de cumpărări*) privind baza de impozitare şi taxa pe valoarea adăugată deductibilă aferentă achiziţiilor din ţară de bunuri şi servicii, taxabile cu cota de 9%, precum şi taxa aferentă importurilor care nu se încadrează în prevederile art. 326 alin. (4) şi (5) din Codul fiscal, pentru care exigibilitatea intervine în perioada de raport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înscriu, de asemenea, ajustările bazei de impozitare prevăzute la art. 287 din Codul fiscal, pentru care exigibilitatea taxei intervine în perioada de raportare, conform art. 282 alin. (9) şi (10), după caz, din Codul fiscal, pentru care cota de taxă pe valoarea adăugată aplicată este de 9%.</w:t>
      </w:r>
    </w:p>
    <w:p>
      <w:pPr>
        <w:pStyle w:val="Normal"/>
        <w:ind w:firstLine="48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Se înscriu, de asemenea, şi informaţii privind achiziţiile de bunuri şi servicii, taxabile cu cota de 9%, efectuate de persoana impozabilă, beneficiară a unui regim special, în condiţiile prevăzute la art. 314 alin. (12), art. 315 alin. (14) sau art. 315</w:t>
      </w:r>
      <w:r>
        <w:rPr>
          <w:rFonts w:eastAsia="Times New Roman CE;Times New Roman" w:cs="Times New Roman"/>
          <w:i w:val="false"/>
          <w:iCs w:val="false"/>
          <w:color w:val="000000"/>
          <w:sz w:val="24"/>
          <w:szCs w:val="24"/>
          <w:u w:val="none"/>
          <w:vertAlign w:val="superscript"/>
          <w:lang w:val="ro-RO"/>
        </w:rPr>
        <w:t>2</w:t>
      </w:r>
      <w:r>
        <w:rPr>
          <w:rFonts w:eastAsia="Times New Roman CE;Times New Roman" w:cs="Times New Roman"/>
          <w:i w:val="false"/>
          <w:iCs w:val="false"/>
          <w:color w:val="000000"/>
          <w:sz w:val="24"/>
          <w:szCs w:val="24"/>
          <w:u w:val="none"/>
          <w:lang w:val="en-US"/>
        </w:rPr>
        <w:t xml:space="preserve"> alin. (24) din Codul fiscal.</w:t>
      </w:r>
    </w:p>
    <w:p>
      <w:pPr>
        <w:pStyle w:val="Normal"/>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w:cs="Times New Roman"/>
          <w:i w:val="false"/>
          <w:iCs w:val="false"/>
          <w:color w:val="000000"/>
          <w:sz w:val="24"/>
          <w:szCs w:val="24"/>
          <w:u w:val="none"/>
          <w:lang w:val="ro-RO"/>
        </w:rPr>
        <w:t xml:space="preserve"> </w:t>
      </w:r>
      <w:r>
        <w:rPr>
          <w:rFonts w:eastAsia="Times New Roman CE;Times New Roman" w:cs="Times New Roman"/>
          <w:i w:val="false"/>
          <w:iCs w:val="false"/>
          <w:strike w:val="false"/>
          <w:dstrike w:val="false"/>
          <w:color w:val="000000"/>
          <w:sz w:val="24"/>
          <w:szCs w:val="24"/>
          <w:u w:val="none"/>
          <w:lang w:val="en-US"/>
        </w:rPr>
        <w:t>Rândul 26 - se înscriu informaţiile din jurnalul de cumpărări*) privind baza de impozitare şi taxa pe valoarea adăugată deductibilă aferentă achiziţiilor din ţară de bunuri şi servicii, taxabile cu cota de 5%.</w:t>
      </w:r>
    </w:p>
    <w:p>
      <w:pPr>
        <w:pStyle w:val="Normal"/>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w:cs="Times New Roman"/>
          <w:i w:val="false"/>
          <w:iCs w:val="false"/>
          <w:strike w:val="false"/>
          <w:dstrike w:val="false"/>
          <w:color w:val="000000"/>
          <w:sz w:val="24"/>
          <w:szCs w:val="24"/>
          <w:u w:val="none"/>
          <w:lang w:val="en-US"/>
        </w:rPr>
        <w:t xml:space="preserve">    </w:t>
      </w:r>
      <w:r>
        <w:rPr>
          <w:rFonts w:eastAsia="Times New Roman CE;Times New Roman" w:cs="Times New Roman"/>
          <w:i w:val="false"/>
          <w:iCs w:val="false"/>
          <w:strike w:val="false"/>
          <w:dstrike w:val="false"/>
          <w:color w:val="000000"/>
          <w:sz w:val="24"/>
          <w:szCs w:val="24"/>
          <w:u w:val="none"/>
          <w:lang w:val="en-US"/>
        </w:rPr>
        <w:t>Se înscriu, de asemenea, ajustările bazei de impozitare prevăzute la art. 287 din Codul fiscal, pentru care exigibilitatea taxei intervine în perioada de raportare, conform art. 282 alin. (9) şi (10), după caz, din Codul fiscal, pentru care cota de taxă pe valoarea adăugată aplicată este de 5%.</w:t>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strike w:val="false"/>
          <w:dstrike w:val="false"/>
          <w:color w:val="000000"/>
          <w:sz w:val="24"/>
          <w:szCs w:val="24"/>
          <w:u w:val="none"/>
          <w:lang w:val="en-US"/>
        </w:rPr>
        <w:t>Se înscriu, de asemenea, şi informaţii privind achiziţiile de bunuri şi servicii, taxabile cu cota de 5%, efectuate de persoana impozabilă, beneficiară a unui regim special, în condiţiile prevăzute la art. 314 alin. (12), art. 315 alin. (14) sau art. 315</w:t>
      </w:r>
      <w:r>
        <w:rPr>
          <w:rFonts w:eastAsia="Times New Roman CE;Times New Roman" w:cs="Times New Roman"/>
          <w:i w:val="false"/>
          <w:iCs w:val="false"/>
          <w:strike w:val="false"/>
          <w:dstrike w:val="false"/>
          <w:color w:val="000000"/>
          <w:sz w:val="24"/>
          <w:szCs w:val="24"/>
          <w:u w:val="none"/>
          <w:vertAlign w:val="superscript"/>
          <w:lang w:val="ro-RO"/>
        </w:rPr>
        <w:t>2</w:t>
      </w:r>
      <w:r>
        <w:rPr>
          <w:rFonts w:eastAsia="Times New Roman CE;Times New Roman" w:cs="Times New Roman"/>
          <w:i w:val="false"/>
          <w:iCs w:val="false"/>
          <w:strike w:val="false"/>
          <w:dstrike w:val="false"/>
          <w:color w:val="000000"/>
          <w:sz w:val="24"/>
          <w:szCs w:val="24"/>
          <w:u w:val="none"/>
          <w:lang w:val="en-US"/>
        </w:rPr>
        <w:t xml:space="preserve"> alin. (24) din Codul fiscal.</w:t>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strike w:val="false"/>
          <w:dstrike w:val="false"/>
          <w:color w:val="000000"/>
          <w:sz w:val="24"/>
          <w:szCs w:val="24"/>
          <w:u w:val="none"/>
          <w:lang w:val="en-US"/>
        </w:rPr>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strike w:val="false"/>
          <w:dstrike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7 - se înscriu informaţiile preluate din jurnalul de cumpărări*) privind baza de impozitare şi taxa deductibilă pentru achiziţiile de bunuri şi de servicii, a căror exigibilitate intervine în perioada de raportare, de către beneficiarii care aplică măsurile de simplificare prevăzute la art. 331 din Codul fiscal.</w:t>
      </w:r>
    </w:p>
    <w:p>
      <w:pPr>
        <w:pStyle w:val="Normal"/>
        <w:ind w:firstLine="420"/>
        <w:jc w:val="both"/>
        <w:rPr>
          <w:rFonts w:ascii="Times New Roman" w:hAnsi="Times New Roman" w:eastAsia="Times New Roman CE;Times New Roman" w:cs="Times New Roman"/>
          <w:i w:val="false"/>
          <w:i w:val="false"/>
          <w:iCs w:val="false"/>
          <w:color w:val="000000"/>
          <w:sz w:val="24"/>
          <w:szCs w:val="24"/>
          <w:highlight w:val="none"/>
          <w:u w:val="none"/>
          <w:lang w:val="en-US"/>
        </w:rPr>
      </w:pPr>
      <w:r>
        <w:rPr>
          <w:rFonts w:eastAsia="Times New Roman CE;Times New Roman" w:cs="Times New Roman"/>
          <w:i w:val="false"/>
          <w:iCs w:val="false"/>
          <w:color w:val="000000"/>
          <w:sz w:val="24"/>
          <w:szCs w:val="24"/>
          <w:u w:val="none"/>
          <w:lang w:val="en-US"/>
        </w:rPr>
        <w:t xml:space="preserve">Se înscriu, de asemenea, ajustările bazei de impozitare prevăzute la art. 287 din Codul fiscal, pentru care exigibilitatea taxei intervine în perioada de raportare şi care au fost generate de operaţiuni pentru care cota de taxă pe valoarea adăugată aplicată a fost de </w:t>
      </w:r>
      <w:r>
        <w:rPr>
          <w:rFonts w:eastAsia="Times New Roman CE;Times New Roman" w:cs="Times New Roman"/>
          <w:i w:val="false"/>
          <w:iCs w:val="false"/>
          <w:color w:val="000000"/>
          <w:sz w:val="24"/>
          <w:szCs w:val="24"/>
          <w:u w:val="none"/>
          <w:lang w:val="ro-RO"/>
        </w:rPr>
        <w:t xml:space="preserve">21%, </w:t>
      </w:r>
      <w:r>
        <w:rPr>
          <w:rFonts w:eastAsia="Times New Roman CE;Times New Roman" w:cs="Times New Roman"/>
          <w:i w:val="false"/>
          <w:iCs w:val="false"/>
          <w:color w:val="000000"/>
          <w:sz w:val="24"/>
          <w:szCs w:val="24"/>
          <w:u w:val="none"/>
          <w:lang w:val="en-US"/>
        </w:rPr>
        <w:t xml:space="preserve">19%,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9%</w:t>
      </w:r>
      <w:r>
        <w:rPr>
          <w:rFonts w:eastAsia="Times New Roman CE;Times New Roman" w:cs="Times New Roman"/>
          <w:i w:val="false"/>
          <w:iCs w:val="false"/>
          <w:color w:val="000000"/>
          <w:sz w:val="24"/>
          <w:szCs w:val="24"/>
          <w:u w:val="none"/>
          <w:lang w:val="en-US"/>
        </w:rPr>
        <w:t xml:space="preserve"> sau 5%.</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înscriu aceleaşi informaţii declarate la rd. 12.</w:t>
      </w:r>
    </w:p>
    <w:p>
      <w:pPr>
        <w:pStyle w:val="Normal"/>
        <w:ind w:firstLine="420"/>
        <w:jc w:val="both"/>
        <w:rPr>
          <w:rFonts w:ascii="Times New Roman" w:hAnsi="Times New Roman" w:eastAsia="Times New Roman CE;Times New Roman" w:cs="Times New Roman"/>
          <w:i w:val="false"/>
          <w:i w:val="false"/>
          <w:iCs w:val="false"/>
          <w:color w:val="000000"/>
          <w:sz w:val="24"/>
          <w:szCs w:val="24"/>
          <w:highlight w:val="none"/>
          <w:u w:val="none"/>
          <w:lang w:val="en-US"/>
        </w:rPr>
      </w:pPr>
      <w:r>
        <w:rPr>
          <w:rFonts w:eastAsia="Times New Roman CE;Times New Roman" w:cs="Times New Roman"/>
          <w:i w:val="false"/>
          <w:iCs w:val="false"/>
          <w:color w:val="000000"/>
          <w:sz w:val="24"/>
          <w:szCs w:val="24"/>
          <w:u w:val="none"/>
          <w:lang w:val="en-US"/>
        </w:rPr>
        <w:t xml:space="preserve">Rândul 27.1 - se înscriu informaţiile preluate din jurnalul de cumpărări*) privind baza de impozitare şi taxa deductibilă pentru achiziţiile de bunuri şi de servicii, precum şi ajustările bazei de impozitare prevăzute la art. 287 din Codul fiscal, pentru care exigibilitatea taxei intervine în perioada de raportare şi care au fost generate de operaţiuni pentru care cota de taxă pe valoarea adăugată aplicată a fost de </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 xml:space="preserve">1%. Se înscriu aceleaşi informaţii declarate la rd. </w:t>
      </w:r>
      <w:r>
        <w:rPr>
          <w:rFonts w:eastAsia="Times New Roman CE;Times New Roman" w:cs="Times New Roman"/>
          <w:i w:val="false"/>
          <w:iCs w:val="false"/>
          <w:color w:val="000000"/>
          <w:sz w:val="24"/>
          <w:szCs w:val="24"/>
          <w:u w:val="none"/>
          <w:lang w:val="en-US"/>
        </w:rPr>
        <w:t>12.</w:t>
      </w:r>
      <w:r>
        <w:rPr>
          <w:rFonts w:eastAsia="Times New Roman CE;Times New Roman" w:cs="Times New Roman"/>
          <w:i w:val="false"/>
          <w:iCs w:val="false"/>
          <w:color w:val="000000"/>
          <w:sz w:val="24"/>
          <w:szCs w:val="24"/>
          <w:u w:val="none"/>
          <w:lang w:val="ro-RO"/>
        </w:rPr>
        <w:t>1</w:t>
      </w:r>
      <w:r>
        <w:rPr>
          <w:rFonts w:eastAsia="Times New Roman CE;Times New Roman" w:cs="Times New Roman"/>
          <w:i w:val="false"/>
          <w:iCs w:val="false"/>
          <w:color w:val="000000"/>
          <w:sz w:val="24"/>
          <w:szCs w:val="24"/>
          <w:u w:val="none"/>
          <w:lang w:val="en-US"/>
        </w:rPr>
        <w:t>.</w:t>
      </w:r>
    </w:p>
    <w:p>
      <w:pPr>
        <w:pStyle w:val="Normal"/>
        <w:ind w:firstLine="420"/>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 xml:space="preserve">Rândul 27.2 - se înscriu informaţiile preluate din jurnalul de cumpărări*) privind baza de impozitare şi taxa deductibilă pentru achiziţiile de bunuri, precum şi ajustările bazei de impozitare prevăzute la art. 287 din Codul fiscal, pentru care exigibilitatea taxei intervine în perioada de raportare şi care au fost generate de operaţiuni pentru care cota de taxă pe valoarea adăugată aplicată a fost de </w:t>
      </w:r>
      <w:r>
        <w:rPr>
          <w:rFonts w:eastAsia="Times New Roman CE;Times New Roman" w:cs="Times New Roman"/>
          <w:i w:val="false"/>
          <w:iCs w:val="false"/>
          <w:color w:val="000000"/>
          <w:sz w:val="24"/>
          <w:szCs w:val="24"/>
          <w:u w:val="none"/>
          <w:lang w:val="ro-RO"/>
        </w:rPr>
        <w:t>11</w:t>
      </w:r>
      <w:r>
        <w:rPr>
          <w:rFonts w:eastAsia="Times New Roman CE;Times New Roman" w:cs="Times New Roman"/>
          <w:i w:val="false"/>
          <w:iCs w:val="false"/>
          <w:color w:val="000000"/>
          <w:sz w:val="24"/>
          <w:szCs w:val="24"/>
          <w:u w:val="none"/>
          <w:lang w:val="en-US"/>
        </w:rPr>
        <w:t xml:space="preserve">%. Se înscriu aceleaşi informaţii declarate la rd. </w:t>
      </w:r>
      <w:r>
        <w:rPr>
          <w:rFonts w:eastAsia="Times New Roman CE;Times New Roman" w:cs="Times New Roman"/>
          <w:i w:val="false"/>
          <w:iCs w:val="false"/>
          <w:color w:val="000000"/>
          <w:sz w:val="24"/>
          <w:szCs w:val="24"/>
          <w:u w:val="none"/>
          <w:lang w:val="en-US"/>
        </w:rPr>
        <w:t>12.</w:t>
      </w:r>
      <w:r>
        <w:rPr>
          <w:rFonts w:eastAsia="Times New Roman CE;Times New Roman" w:cs="Times New Roman"/>
          <w:i w:val="false"/>
          <w:iCs w:val="false"/>
          <w:color w:val="000000"/>
          <w:sz w:val="24"/>
          <w:szCs w:val="24"/>
          <w:u w:val="none"/>
          <w:lang w:val="ro-RO"/>
        </w:rPr>
        <w:t>2</w:t>
      </w:r>
      <w:r>
        <w:rPr>
          <w:rFonts w:eastAsia="Times New Roman CE;Times New Roman" w:cs="Times New Roman"/>
          <w:i w:val="false"/>
          <w:iCs w:val="false"/>
          <w:color w:val="000000"/>
          <w:sz w:val="24"/>
          <w:szCs w:val="24"/>
          <w:u w:val="none"/>
          <w:lang w:val="en-US"/>
        </w:rPr>
        <w:t>.</w:t>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strike w:val="false"/>
          <w:dstrike w:val="false"/>
          <w:color w:val="000000"/>
          <w:sz w:val="24"/>
          <w:szCs w:val="24"/>
          <w:u w:val="none"/>
          <w:lang w:val="en-US"/>
        </w:rPr>
        <w:t xml:space="preserve">Rândul 27.3 - </w:t>
      </w:r>
      <w:r>
        <w:rPr>
          <w:rFonts w:eastAsia="Times New Roman CE;Times New Roman" w:cs="Times New Roman"/>
          <w:i w:val="false"/>
          <w:iCs w:val="false"/>
          <w:color w:val="000000"/>
          <w:sz w:val="24"/>
          <w:szCs w:val="24"/>
          <w:u w:val="none"/>
          <w:lang w:val="en-US"/>
        </w:rPr>
        <w:t>se înscriu informaţiile preluate din jurnalul de cumpărări*) privind baza de impozitare şi taxa deductibilă pentru achiziţiile de bunuri şi de servicii, precum şi ajustările bazei de impozitare prevăzute la art. 287 din Codul fiscal, pentru care exigibilitatea taxei intervine în perioada de raportare şi care au fost generate de operaţiuni pentru care cota de taxă pe valoarea adăugată aplicată a fost de 19%. Se înscriu aceleaşi informaţii declarate la rd. 12.</w:t>
      </w:r>
      <w:r>
        <w:rPr>
          <w:rFonts w:eastAsia="Times New Roman CE;Times New Roman" w:cs="Times New Roman"/>
          <w:i w:val="false"/>
          <w:iCs w:val="false"/>
          <w:color w:val="000000"/>
          <w:sz w:val="24"/>
          <w:szCs w:val="24"/>
          <w:u w:val="none"/>
          <w:lang w:val="ro-RO"/>
        </w:rPr>
        <w:t>3</w:t>
      </w:r>
      <w:r>
        <w:rPr>
          <w:rFonts w:eastAsia="Times New Roman CE;Times New Roman" w:cs="Times New Roman"/>
          <w:i w:val="false"/>
          <w:iCs w:val="false"/>
          <w:color w:val="000000"/>
          <w:sz w:val="24"/>
          <w:szCs w:val="24"/>
          <w:u w:val="none"/>
          <w:lang w:val="en-US"/>
        </w:rPr>
        <w:t>.</w:t>
      </w:r>
    </w:p>
    <w:p>
      <w:pPr>
        <w:pStyle w:val="Normal"/>
        <w:ind w:firstLine="480"/>
        <w:jc w:val="both"/>
        <w:rPr>
          <w:rFonts w:ascii="Times New Roman" w:hAnsi="Times New Roman" w:eastAsia="Times New Roman CE;Times New Roman" w:cs="Times New Roman"/>
          <w:i w:val="false"/>
          <w:i w:val="false"/>
          <w:iCs w:val="false"/>
          <w:color w:val="000000"/>
          <w:sz w:val="24"/>
          <w:szCs w:val="24"/>
          <w:highlight w:val="yellow"/>
          <w:u w:val="none"/>
          <w:lang w:val="ro-RO"/>
        </w:rPr>
      </w:pPr>
      <w:r>
        <w:rPr>
          <w:rFonts w:eastAsia="Times New Roman CE;Times New Roman" w:cs="Times New Roman"/>
          <w:i w:val="false"/>
          <w:iCs w:val="false"/>
          <w:color w:val="000000"/>
          <w:sz w:val="24"/>
          <w:szCs w:val="24"/>
          <w:u w:val="none"/>
          <w:lang w:val="ro-RO"/>
        </w:rPr>
        <w:t xml:space="preserve">Rândul 27.4 - </w:t>
      </w:r>
      <w:r>
        <w:rPr>
          <w:rFonts w:eastAsia="Times New Roman CE;Times New Roman" w:cs="Times New Roman"/>
          <w:i w:val="false"/>
          <w:iCs w:val="false"/>
          <w:color w:val="000000"/>
          <w:sz w:val="24"/>
          <w:szCs w:val="24"/>
          <w:u w:val="none"/>
          <w:lang w:val="en-US"/>
        </w:rPr>
        <w:t>se înscriu informaţiile preluate din jurnalul de cumpărări*) privind baza de impozitare şi taxa deductibilă pentru achiziţiile de bunuri, precum şi ajustările bazei de impozitare prevăzute la art. 287 din Codul fiscal, pentru care exigibilitatea taxei intervine în perioada de raportare şi care au fost generate de operaţiuni pentru care cota de taxă pe valoarea adăugată aplicată a fost de 9%. Se înscriu aceleaşi informaţii declarate la rd. 12.</w:t>
      </w:r>
      <w:r>
        <w:rPr>
          <w:rFonts w:eastAsia="Times New Roman CE;Times New Roman" w:cs="Times New Roman"/>
          <w:i w:val="false"/>
          <w:iCs w:val="false"/>
          <w:color w:val="000000"/>
          <w:sz w:val="24"/>
          <w:szCs w:val="24"/>
          <w:u w:val="none"/>
          <w:lang w:val="ro-RO"/>
        </w:rPr>
        <w:t>4</w:t>
      </w:r>
      <w:r>
        <w:rPr>
          <w:rFonts w:eastAsia="Times New Roman CE;Times New Roman" w:cs="Times New Roman"/>
          <w:i w:val="false"/>
          <w:iCs w:val="false"/>
          <w:color w:val="000000"/>
          <w:sz w:val="24"/>
          <w:szCs w:val="24"/>
          <w:u w:val="none"/>
          <w:lang w:val="en-US"/>
        </w:rPr>
        <w:t>.</w:t>
      </w:r>
    </w:p>
    <w:p>
      <w:pPr>
        <w:pStyle w:val="Normal"/>
        <w:ind w:firstLine="480"/>
        <w:jc w:val="both"/>
        <w:rPr>
          <w:rFonts w:ascii="Times New Roman" w:hAnsi="Times New Roman" w:eastAsia="Times New Roman CE;Times New Roman" w:cs="Times New Roman"/>
          <w:i w:val="false"/>
          <w:i w:val="false"/>
          <w:iCs w:val="false"/>
          <w:strike w:val="false"/>
          <w:dstrike w:val="false"/>
          <w:color w:val="000000"/>
          <w:sz w:val="24"/>
          <w:szCs w:val="24"/>
          <w:u w:val="none"/>
          <w:lang w:val="en-US"/>
        </w:rPr>
      </w:pPr>
      <w:r>
        <w:rPr>
          <w:rFonts w:eastAsia="Times New Roman CE;Times New Roman" w:cs="Times New Roman"/>
          <w:i w:val="false"/>
          <w:iCs w:val="false"/>
          <w:color w:val="000000"/>
          <w:sz w:val="24"/>
          <w:szCs w:val="24"/>
          <w:u w:val="none"/>
          <w:lang w:val="ro-RO"/>
        </w:rPr>
        <w:t xml:space="preserve">Rândul 27.5 - </w:t>
      </w:r>
      <w:r>
        <w:rPr>
          <w:rFonts w:eastAsia="Times New Roman CE;Times New Roman" w:cs="Times New Roman"/>
          <w:i w:val="false"/>
          <w:iCs w:val="false"/>
          <w:strike w:val="false"/>
          <w:dstrike w:val="false"/>
          <w:color w:val="000000"/>
          <w:sz w:val="24"/>
          <w:szCs w:val="24"/>
          <w:u w:val="none"/>
          <w:lang w:val="en-US"/>
        </w:rPr>
        <w:t>se înscriu informaţiile preluate din jurnalul de cumpărări*) privind baza de impozitare şi taxa deductibilă pentru achiziţiile de bunuri, precum şi ajustările bazei de impozitare prevăzute la art. 287 din Codul fiscal, pentru care exigibilitatea taxei intervine în perioada de raportare şi care au fost generate de operaţiuni pentru care cota de taxă pe valoarea adăugată aplicată a fost de 5%. Se înscriu aceleaşi informaţii declarate la rd. 12.</w:t>
      </w:r>
      <w:r>
        <w:rPr>
          <w:rFonts w:eastAsia="Times New Roman CE;Times New Roman" w:cs="Times New Roman"/>
          <w:i w:val="false"/>
          <w:iCs w:val="false"/>
          <w:strike w:val="false"/>
          <w:dstrike w:val="false"/>
          <w:color w:val="000000"/>
          <w:sz w:val="24"/>
          <w:szCs w:val="24"/>
          <w:u w:val="none"/>
          <w:lang w:val="ro-RO"/>
        </w:rPr>
        <w:t>5</w:t>
      </w:r>
      <w:r>
        <w:rPr>
          <w:rFonts w:eastAsia="Times New Roman CE;Times New Roman" w:cs="Times New Roman"/>
          <w:i w:val="false"/>
          <w:iCs w:val="false"/>
          <w:strike w:val="false"/>
          <w:dstrike w:val="false"/>
          <w:color w:val="000000"/>
          <w:sz w:val="24"/>
          <w:szCs w:val="24"/>
          <w:u w:val="none"/>
          <w:lang w:val="en-US"/>
        </w:rPr>
        <w:t>.</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8 - se înscriu sumele reprezentând compensaţia în cotă forfetară achitată pentru achiziţiile de produse şi servicii agricole de la furnizori care aplică regimul special pentru agricultori, în aceleaşi limite şi condiţii aplicabile pentru deducerea TVA, conform art. 297 - 301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29 - se evidenţiază sumele rezultate din corectarea compensaţiei în cotă forfetară pentru achiziţiile de produse şi servicii agricole de la furnizori care aplică regimul special pentru agricultori, înscrise la rd. 28.</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0 - se înscriu informaţiile din jurnalul de cumpărări*) privind:</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avaloarea achiziţiilor de bunuri şi servicii a căror livrare/prestare a fost scutită de taxă, neimpozabilă sau supusă unui regim special de tax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avaloarea achiziţiilor de bunuri şi servicii din alte state membre, pentru care nu se datorează taxa pe valoarea adăugată în Români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avaloarea achiziţiilor intracomunitare de bunuri scutite de taxă sau neimpozabile în Români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avaloarea achiziţiilor de servicii intracomunitare scutite de taxa pe valoarea adăug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travaloarea importurilor scutite de taxa pe valoarea adăug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Nu este obligatorie înscrierea în decont a sumelor care nu sunt incluse în baza impozabil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0.1 - se înscriu informaţiile din jurnalul de cumpărări*) privind achiziţiile de servicii intracomunitare scutite de taxa pe valoarea adăug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2 - se înscriu taxa pe valoarea adăugată efectiv dedusă pentru achiziţiile prevăzute la rd. 20 - 27, precum şi compensaţia în cotă forfetară achitată pentru achiziţiile de produse şi servicii agricole de la furnizori care aplică regimul special pentru agricultori, prevăzută la rd. 28 şi 29:</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form art. 297 şi 298 din Codul fiscal, în cazul persoanelor care efectuează numai operaţiuni cu drept de deducere. Nu se preia în acest rând taxa pentru care nu se permite exercitarea dreptului de deducere conform art. 298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conform art. 298 şi 300 din Codul fiscal, în cazul persoanelor impozabile cu regim mixt, în funcţie de destinaţia achiziţiilor, astfe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 </w:t>
      </w:r>
      <w:r>
        <w:rPr>
          <w:rFonts w:eastAsia="Times New Roman CE;Times New Roman" w:cs="Times New Roman"/>
          <w:i w:val="false"/>
          <w:iCs w:val="false"/>
          <w:color w:val="000000"/>
          <w:sz w:val="24"/>
          <w:szCs w:val="24"/>
          <w:u w:val="none"/>
          <w:lang w:val="en-US"/>
        </w:rPr>
        <w:t>taxa aferentă achiziţiilor destinate realizării de operaţiuni cu drept de deducere, cu excepţia achiziţiilor pentru care nu se permite exercitarea dreptului de deducere conform art. 298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 </w:t>
      </w:r>
      <w:r>
        <w:rPr>
          <w:rFonts w:eastAsia="Times New Roman CE;Times New Roman" w:cs="Times New Roman"/>
          <w:i w:val="false"/>
          <w:iCs w:val="false"/>
          <w:color w:val="000000"/>
          <w:sz w:val="24"/>
          <w:szCs w:val="24"/>
          <w:u w:val="none"/>
          <w:lang w:val="en-US"/>
        </w:rPr>
        <w:t>taxa dedusă conform pro rata pentru achiziţiile destinate realizării atât de operaţiuni cu drept de deducere, cât şi de operaţiuni fără drept de deducere, cu excepţia achiziţiilor pentru care nu se permite exercitarea dreptului de deducere conform art. 298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 </w:t>
      </w:r>
      <w:r>
        <w:rPr>
          <w:rFonts w:eastAsia="Times New Roman CE;Times New Roman" w:cs="Times New Roman"/>
          <w:i w:val="false"/>
          <w:iCs w:val="false"/>
          <w:color w:val="000000"/>
          <w:sz w:val="24"/>
          <w:szCs w:val="24"/>
          <w:u w:val="none"/>
          <w:lang w:val="en-US"/>
        </w:rPr>
        <w:t>taxa aferentă achiziţiilor destinate realizării operaţiunilor care nu dau drept de deducere nu se preia în acest rând;</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 </w:t>
      </w:r>
      <w:r>
        <w:rPr>
          <w:rFonts w:eastAsia="Times New Roman CE;Times New Roman" w:cs="Times New Roman"/>
          <w:i w:val="false"/>
          <w:iCs w:val="false"/>
          <w:color w:val="000000"/>
          <w:sz w:val="24"/>
          <w:szCs w:val="24"/>
          <w:u w:val="none"/>
          <w:lang w:val="en-US"/>
        </w:rPr>
        <w:t>compensaţia în cotă forfetară achitată pentru achiziţiile de produse şi servicii agricole de la furnizori care aplică regimul special pentru agricultori, dedusă potrivit art. 315</w:t>
      </w:r>
      <w:r>
        <w:rPr>
          <w:rFonts w:eastAsia="Times New Roman CE;Times New Roman" w:cs="Times New Roman"/>
          <w:i w:val="false"/>
          <w:iCs w:val="false"/>
          <w:color w:val="000000"/>
          <w:sz w:val="24"/>
          <w:szCs w:val="24"/>
          <w:u w:val="none"/>
          <w:vertAlign w:val="superscript"/>
          <w:lang w:val="ro-RO"/>
        </w:rPr>
        <w:t>1</w:t>
      </w:r>
      <w:r>
        <w:rPr>
          <w:rFonts w:eastAsia="Times New Roman CE;Times New Roman" w:cs="Times New Roman"/>
          <w:i w:val="false"/>
          <w:iCs w:val="false"/>
          <w:color w:val="000000"/>
          <w:sz w:val="24"/>
          <w:szCs w:val="24"/>
          <w:u w:val="none"/>
          <w:lang w:val="en-US"/>
        </w:rPr>
        <w:t xml:space="preserve"> alin. (17)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 </w:t>
      </w:r>
      <w:r>
        <w:rPr>
          <w:rFonts w:eastAsia="Times New Roman CE;Times New Roman" w:cs="Times New Roman"/>
          <w:i w:val="false"/>
          <w:iCs w:val="false"/>
          <w:color w:val="000000"/>
          <w:sz w:val="24"/>
          <w:szCs w:val="24"/>
          <w:u w:val="none"/>
          <w:lang w:val="en-US"/>
        </w:rPr>
        <w:t>regularizări privind cota forfetară achitată pentru achiziţiile de produse şi servicii agricole de la furnizori care aplică regimul special pentru agricultor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Totalul rd. 32 poate fi mai mic sau egal cu totalul de la rd. 20 - 29, cu excepţia celor de la rd. 20.1, 22.1, 27.1, 27.2</w:t>
      </w:r>
      <w:r>
        <w:rPr>
          <w:rFonts w:eastAsia="Times New Roman CE;Times New Roman" w:cs="Times New Roman"/>
          <w:i w:val="false"/>
          <w:iCs w:val="false"/>
          <w:color w:val="000000"/>
          <w:sz w:val="24"/>
          <w:szCs w:val="24"/>
          <w:u w:val="none"/>
          <w:lang w:val="ro-RO"/>
        </w:rPr>
        <w:t>,</w:t>
      </w:r>
      <w:r>
        <w:rPr>
          <w:rFonts w:eastAsia="Times New Roman CE;Times New Roman" w:cs="Times New Roman"/>
          <w:i w:val="false"/>
          <w:iCs w:val="false"/>
          <w:color w:val="000000"/>
          <w:sz w:val="24"/>
          <w:szCs w:val="24"/>
          <w:u w:val="none"/>
          <w:lang w:val="en-US"/>
        </w:rPr>
        <w:t xml:space="preserve"> 27.3</w:t>
      </w:r>
      <w:r>
        <w:rPr>
          <w:rFonts w:eastAsia="Times New Roman CE;Times New Roman" w:cs="Times New Roman"/>
          <w:i w:val="false"/>
          <w:iCs w:val="false"/>
          <w:color w:val="000000"/>
          <w:sz w:val="24"/>
          <w:szCs w:val="24"/>
          <w:u w:val="none"/>
          <w:lang w:val="ro-RO"/>
        </w:rPr>
        <w:t>, 27.4 și 27.5</w:t>
      </w:r>
      <w:r>
        <w:rPr>
          <w:rFonts w:eastAsia="Times New Roman CE;Times New Roman" w:cs="Times New Roman"/>
          <w:i w:val="false"/>
          <w:iCs w:val="false"/>
          <w:color w:val="000000"/>
          <w:sz w:val="24"/>
          <w:szCs w:val="24"/>
          <w:u w:val="none"/>
          <w:lang w:val="en-US"/>
        </w:rPr>
        <w:t>.</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3 - se înscriu sumele reprezentând taxa pe valoarea adăugată efectiv restituită, în baza art. 294 alin. (1) lit. b) din Codul fiscal, cumpărătorilor persoane fizice care nu sunt stabilite în Uniunea Europeană, de către persoanele impozabile autorizate în acest sens, inclusiv comisionul perceput pentru activitatea de restituire a taxe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xml:space="preserve">Rândul 34 - se evidenţiază sumele rezultate din corectarea taxei deduse, conform art. 297 şi 298 din Codul fiscal, în cazul persoanelor care efectuează numai operaţiuni cu drept de deducere, sau art. 298 şi 300 din Codul fiscal, în cazul persoanelor impozabile cu regim mixt, aferentă operaţiunilor înscrise la rd. 24, </w:t>
      </w:r>
      <w:r>
        <w:rPr>
          <w:rFonts w:eastAsia="Times New Roman CE;Times New Roman" w:cs="Times New Roman"/>
          <w:i w:val="false"/>
          <w:iCs w:val="false"/>
          <w:color w:val="000000"/>
          <w:sz w:val="24"/>
          <w:szCs w:val="24"/>
          <w:u w:val="none"/>
          <w:lang w:val="ro-RO"/>
        </w:rPr>
        <w:t xml:space="preserve">24.1, </w:t>
      </w:r>
      <w:r>
        <w:rPr>
          <w:rFonts w:eastAsia="Times New Roman CE;Times New Roman" w:cs="Times New Roman"/>
          <w:i w:val="false"/>
          <w:iCs w:val="false"/>
          <w:color w:val="000000"/>
          <w:sz w:val="24"/>
          <w:szCs w:val="24"/>
          <w:u w:val="none"/>
          <w:lang w:val="en-US"/>
        </w:rPr>
        <w:t>25,</w:t>
      </w:r>
      <w:r>
        <w:rPr>
          <w:rFonts w:eastAsia="Times New Roman CE;Times New Roman" w:cs="Times New Roman"/>
          <w:i w:val="false"/>
          <w:iCs w:val="false"/>
          <w:color w:val="000000"/>
          <w:sz w:val="24"/>
          <w:szCs w:val="24"/>
          <w:u w:val="none"/>
          <w:lang w:val="ro-RO"/>
        </w:rPr>
        <w:t xml:space="preserve"> 25.1,</w:t>
      </w:r>
      <w:r>
        <w:rPr>
          <w:rFonts w:eastAsia="Times New Roman CE;Times New Roman" w:cs="Times New Roman"/>
          <w:i w:val="false"/>
          <w:iCs w:val="false"/>
          <w:color w:val="000000"/>
          <w:sz w:val="24"/>
          <w:szCs w:val="24"/>
          <w:u w:val="none"/>
          <w:lang w:val="en-US"/>
        </w:rPr>
        <w:t xml:space="preserve"> 26 şi 27 din deconturile anterioare, ajustările prevăzute la art. 287 din Codul fiscal, a căror exigibilitate este ulterioară datei de 1 ianuarie 2017, dar care au fost generate de operaţiuni pentru care cota de taxă pe valoarea adăugată aplicată a fost de </w:t>
      </w:r>
      <w:r>
        <w:rPr>
          <w:rFonts w:eastAsia="Times New Roman CE;Times New Roman" w:cs="Times New Roman"/>
          <w:i w:val="false"/>
          <w:iCs w:val="false"/>
          <w:color w:val="000000"/>
          <w:sz w:val="24"/>
          <w:szCs w:val="24"/>
          <w:u w:val="none"/>
          <w:lang w:val="ro-RO"/>
        </w:rPr>
        <w:t xml:space="preserve">24%, </w:t>
      </w:r>
      <w:r>
        <w:rPr>
          <w:rFonts w:eastAsia="Times New Roman CE;Times New Roman" w:cs="Times New Roman"/>
          <w:i w:val="false"/>
          <w:iCs w:val="false"/>
          <w:color w:val="000000"/>
          <w:sz w:val="24"/>
          <w:szCs w:val="24"/>
          <w:u w:val="none"/>
          <w:lang w:val="en-US"/>
        </w:rPr>
        <w:t>2</w:t>
      </w:r>
      <w:r>
        <w:rPr>
          <w:rFonts w:eastAsia="Times New Roman CE;Times New Roman" w:cs="Times New Roman"/>
          <w:i w:val="false"/>
          <w:iCs w:val="false"/>
          <w:color w:val="000000"/>
          <w:sz w:val="24"/>
          <w:szCs w:val="24"/>
          <w:u w:val="none"/>
          <w:lang w:val="ro-RO"/>
        </w:rPr>
        <w:t>1</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xml:space="preserve"> 20%,</w:t>
      </w:r>
      <w:r>
        <w:rPr>
          <w:rFonts w:eastAsia="Times New Roman CE;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ro-RO"/>
        </w:rPr>
        <w:t>19</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xml:space="preserve">, 11%, 9% </w:t>
      </w:r>
      <w:r>
        <w:rPr>
          <w:rFonts w:eastAsia="Times New Roman CE;Times New Roman" w:cs="Times New Roman"/>
          <w:i w:val="false"/>
          <w:iCs w:val="false"/>
          <w:color w:val="000000"/>
          <w:sz w:val="24"/>
          <w:szCs w:val="24"/>
          <w:u w:val="none"/>
          <w:lang w:val="en-US"/>
        </w:rPr>
        <w:t xml:space="preserve">sau </w:t>
      </w:r>
      <w:r>
        <w:rPr>
          <w:rFonts w:eastAsia="Times New Roman CE;Times New Roman" w:cs="Times New Roman"/>
          <w:i w:val="false"/>
          <w:iCs w:val="false"/>
          <w:color w:val="000000"/>
          <w:sz w:val="24"/>
          <w:szCs w:val="24"/>
          <w:u w:val="none"/>
          <w:lang w:val="ro-RO"/>
        </w:rPr>
        <w:t>5</w:t>
      </w:r>
      <w:r>
        <w:rPr>
          <w:rFonts w:eastAsia="Times New Roman CE;Times New Roman" w:cs="Times New Roman"/>
          <w:i w:val="false"/>
          <w:iCs w:val="false"/>
          <w:color w:val="000000"/>
          <w:sz w:val="24"/>
          <w:szCs w:val="24"/>
          <w:u w:val="none"/>
          <w:lang w:val="en-US"/>
        </w:rPr>
        <w:t xml:space="preserve">%, potrivit dispoziţiilor art. 282 alin. (9) şi (10), după caz, din Codul fiscal, operaţiuni pentru care exigibilitatea taxei intervine în perioada de raportare, dar pentru care se aplică cota de </w:t>
      </w:r>
      <w:r>
        <w:rPr>
          <w:rFonts w:eastAsia="Times New Roman CE;Times New Roman" w:cs="Times New Roman"/>
          <w:i w:val="false"/>
          <w:iCs w:val="false"/>
          <w:color w:val="000000"/>
          <w:sz w:val="24"/>
          <w:szCs w:val="24"/>
          <w:u w:val="none"/>
          <w:lang w:val="ro-RO"/>
        </w:rPr>
        <w:t xml:space="preserve">24%, </w:t>
      </w:r>
      <w:r>
        <w:rPr>
          <w:rFonts w:eastAsia="Times New Roman CE;Times New Roman" w:cs="Times New Roman"/>
          <w:i w:val="false"/>
          <w:iCs w:val="false"/>
          <w:color w:val="000000"/>
          <w:sz w:val="24"/>
          <w:szCs w:val="24"/>
          <w:u w:val="none"/>
          <w:lang w:val="en-US"/>
        </w:rPr>
        <w:t>2</w:t>
      </w:r>
      <w:r>
        <w:rPr>
          <w:rFonts w:eastAsia="Times New Roman CE;Times New Roman" w:cs="Times New Roman"/>
          <w:i w:val="false"/>
          <w:iCs w:val="false"/>
          <w:color w:val="000000"/>
          <w:sz w:val="24"/>
          <w:szCs w:val="24"/>
          <w:u w:val="none"/>
          <w:lang w:val="ro-RO"/>
        </w:rPr>
        <w:t>1</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xml:space="preserve"> 20%,</w:t>
      </w:r>
      <w:r>
        <w:rPr>
          <w:rFonts w:eastAsia="Times New Roman CE;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ro-RO"/>
        </w:rPr>
        <w:t>19</w:t>
      </w:r>
      <w:r>
        <w:rPr>
          <w:rFonts w:eastAsia="Times New Roman CE;Times New Roman" w:cs="Times New Roman"/>
          <w:i w:val="false"/>
          <w:iCs w:val="false"/>
          <w:color w:val="000000"/>
          <w:sz w:val="24"/>
          <w:szCs w:val="24"/>
          <w:u w:val="none"/>
          <w:lang w:val="en-US"/>
        </w:rPr>
        <w:t>%</w:t>
      </w:r>
      <w:r>
        <w:rPr>
          <w:rFonts w:eastAsia="Times New Roman CE;Times New Roman" w:cs="Times New Roman"/>
          <w:i w:val="false"/>
          <w:iCs w:val="false"/>
          <w:color w:val="000000"/>
          <w:sz w:val="24"/>
          <w:szCs w:val="24"/>
          <w:u w:val="none"/>
          <w:lang w:val="ro-RO"/>
        </w:rPr>
        <w:t>, 11%, 9%</w:t>
      </w:r>
      <w:r>
        <w:rPr>
          <w:rFonts w:eastAsia="Times New Roman CE;Times New Roman" w:cs="Times New Roman"/>
          <w:i w:val="false"/>
          <w:iCs w:val="false"/>
          <w:color w:val="000000"/>
          <w:sz w:val="24"/>
          <w:szCs w:val="24"/>
          <w:u w:val="none"/>
          <w:lang w:val="en-US"/>
        </w:rPr>
        <w:t xml:space="preserve"> sau </w:t>
      </w:r>
      <w:r>
        <w:rPr>
          <w:rFonts w:eastAsia="Times New Roman CE;Times New Roman" w:cs="Times New Roman"/>
          <w:i w:val="false"/>
          <w:iCs w:val="false"/>
          <w:color w:val="000000"/>
          <w:sz w:val="24"/>
          <w:szCs w:val="24"/>
          <w:u w:val="none"/>
          <w:lang w:val="ro-RO"/>
        </w:rPr>
        <w:t>5</w:t>
      </w:r>
      <w:r>
        <w:rPr>
          <w:rFonts w:eastAsia="Times New Roman CE;Times New Roman" w:cs="Times New Roman"/>
          <w:i w:val="false"/>
          <w:iCs w:val="false"/>
          <w:color w:val="000000"/>
          <w:sz w:val="24"/>
          <w:szCs w:val="24"/>
          <w:u w:val="none"/>
          <w:lang w:val="en-US"/>
        </w:rPr>
        <w:t>%, sumele rezultate din regularizările prevăzute de art. 291 alin. (6) din Codul fiscal datorate modificării cotelor de TVA, precum şi orice alte sume rezultate din regularizările prevăzute de legislaţia în vigoare datorate unor evenimente, cu excepţia celor prevăzute la art. 287 şi 315</w:t>
      </w:r>
      <w:r>
        <w:rPr>
          <w:rFonts w:eastAsia="Times New Roman CE;Times New Roman" w:cs="Times New Roman"/>
          <w:i w:val="false"/>
          <w:iCs w:val="false"/>
          <w:color w:val="000000"/>
          <w:sz w:val="24"/>
          <w:szCs w:val="24"/>
          <w:u w:val="none"/>
          <w:vertAlign w:val="superscript"/>
          <w:lang w:val="ro-RO"/>
        </w:rPr>
        <w:t>1</w:t>
      </w:r>
      <w:r>
        <w:rPr>
          <w:rFonts w:eastAsia="Times New Roman CE;Times New Roman" w:cs="Times New Roman"/>
          <w:i w:val="false"/>
          <w:iCs w:val="false"/>
          <w:color w:val="000000"/>
          <w:sz w:val="24"/>
          <w:szCs w:val="24"/>
          <w:u w:val="none"/>
          <w:lang w:val="en-US"/>
        </w:rPr>
        <w:t xml:space="preserve"> din Codul fiscal, care determină modificarea datelor declarate iniţial, cum ar fi nedeclararea din eroare a operaţiunii în perioada în care intervine exigibilitate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5 - se înscriu diferenţele de taxă pe valoarea adăugată rezultate ca urmare a ajustării anuale pe bază de pro rata definitivă, prevăzute la art. 300 din Codul fiscal, diferenţele de taxă pe valoarea adăugată rezultate ca urmare a regularizării erorilor constatate ulterior în calculul pro rata definitivă, conform pct. 70 alin. (5) din Normele metodologice, precum şi diferenţele de taxă pe valoarea adăugată rezultate ca urmare a ajustării taxei deductibile, cu semnul plus sau minus, după caz.</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Regularizări conform art. 303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39 - se preia suma prevăzută la rd. 45 din decontul perioadei precedente celei de raportare, din care se scad sumele achitate până la data depunerii decontulu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Prin excepţi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în primul decont de taxă depus la organul fiscal după data aprobării unei înlesniri la plată nu se preia din decontul perioadei fiscale anterioare taxa cumulată de plată, pentru care a fost aprobată înlesnirea la pl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în primul decont de taxă depus la organul fiscal după data înscrierii organului fiscal la masa credală, potrivit Legii nr. 85/2014 privind procedurile de prevenire a insolvenţei şi de insolvenţă, cu modificările şi completările ulterioare, nu se preia din decontul perioadei fiscale anterioare taxa cumulată de plată cu care organul fiscal s-a înscris la masa credal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fuziunii, persoana impozabilă care preia patrimoniul altor persoane impozabile preia şi soldul taxei de plată către bugetul de stat al persoanei impozabile dizolvat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divizării, persoanele impozabile care preiau patrimoniul unei persoane impozabile divizate preiau, proporţional cu cotele alocate din patrimoniul persoanei impozabile divizate, soldul taxei de plată către bugetul de stat al persoanei impozabile divizat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40 - se preia suma reprezentând diferenţa de TVA de plată stabilită de organele fiscale prin decizie comunicată persoanei impozabile, dar nestinsă până la data depunerii decontului de TV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Nu se preiau sumele reprezentând TVA care, la data depunerii decontului, nu sunt considerate restante conform art. 157 alin. (2) din Codul de procedură fiscală sau potrivit altor legi. Sumele care devin ulterior restante se cuprind în decontul perioadei fiscale în care intervine această situaţi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42 - se preia suma prevăzută la rd. 46 din decontul perioadei precedente celei de raportare, pentru care nu s-a solicitat rambursarea, prin bifarea casetei corespunzătoare din decontul anterior.</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Prin excepţie, soldul sumei negative de taxă pe valoarea adăugată înscris în decontul de taxă pe valoarea adăugată aferent perioadei fiscale anterioare datei deschiderii procedurii insolvenţei prevăzute de legislaţia în domeniu nu se preia în decontul de taxă aferent perioadei fiscale în care s-a deschis procedura, caz în care debitorul este obligat să solicite rambursarea taxei prin corectarea decontului perioadei fiscale anterio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fuziunii, persoana impozabilă care preia patrimoniul altor persoane impozabile preia şi soldul sumei negative a taxei pentru care persoana impozabilă dizolvată nu a solicitat rambursarea sau eventualul drept de rambursare rezultat din soluţionarea deconturilor cu sume negative de taxă cu opţiune de rambursare depuse de persoanele impozabile dizolvate şi nesoluţionate până la data fuziuni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azul divizării, persoanele impozabile care preiau patrimoniul unei persoane impozabile divizate preiau, proporţional cu cotele alocate din patrimoniul persoanei impozabile divizate, şi soldul sumei negative a taxei pentru care persoana impozabilă divizată nu a solicitat rambursarea sau eventualul drept de rambursare rezultat din soluţionarea deconturilor cu sume negative de taxă cu opţiune de rambursare depuse de persoanele impozabile divizate şi nesoluţionate până la data divizării.</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43 - se preia suma reprezentând diferenţa negativă de TVA stabilită de organele de inspecţie fiscală prin decizie comunicată persoanei impozabile până la data depunerii decontului de TVA.</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Nu se preiau diferenţele negative de TVA stabilite de organele de inspecţie fiscală prin decizii a căror executare a fost suspendată de instanţele de judecată, potrivit legii, în perioadele în care este suspendată executarea deciziei. Aceste sume se cuprind în decontul perioadei fiscale în care a încetat suspendarea executării deciziei, în vederea determinării sumei negative a taxei, cumulat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Facturi emise după inspecţia fiscală, conform art. 330 alin. (3)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completează cu informaţiile preluate din facturile de corecţie emise către beneficiari în urma inspecţiei fiscale, astfel cum este prevăzut la art. 330 alin. (3) din Codul fiscal, facturi care se evidenţiază într-o rubrică separată din jurnalul pentru vânzări, conform pct. 108 alin. (4) din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Facturi primite după inspecţia fiscală, conform pct. 108 alin. (6) din Normele metodologice de aplicare a titlului VII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completează cu informaţiile preluate din facturile de corecţie emise către beneficiari în urma inspecţiei fiscale, conform pct. 108 alin. (6) din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Facturi emise, conform art. 11 alin. (6) şi (8) din Codul fiscal, după înregistrarea în scopuri de TVA pentru operaţiuni efectuate în perioada în care codul de înregistrare în scopuri de TVA a fost anulat"</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completează cu informaţiile preluate din facturile emise, conform art. 11 alin. (6) şi (8) din Codul fiscal, după înregistrarea în scopuri de taxă conform art. 316 alin. (12) din Codul fiscal pentru livrările de bunuri/prestările de servicii efectuate în perioada în care contribuabilul a avut codul de înregistrare în scopuri de TVA anulat.</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Informaţii privind taxa pe valoarea adăugată neexigibilă sau nedeductibil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A - se înscriu informaţii privind livrările de bunuri şi prestările de servicii realizate atât în perioada de raportare, cât şi în perioadele anterioare, a căror taxă pe valoarea adăugată aferentă a rămas neexigibilă, existentă în sold la sfârşitul perioadei de raportare, ca urmare a aplicării sistemului TVA la încasare, şi care urmează să devină exigibilă în perioadele ulterioare, în condiţiile prevăzute de art. 282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A1 - se înscriu informaţii privind livrările de bunuri şi prestările de servicii realizate în perioada de raportare şi în ultimele 5 luni anterioare acesteia, în cazul în care perioada fiscală este luna, sau realizate în perioada de raportare şi în trimestrul anterior acesteia, în cazul în care perioada fiscală este trimestru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B - se înscriu informaţii privind achiziţiile de bunuri şi servicii realizate atât în perioada de raportare, cât şi în perioadele anterioare, pentru care nu s-a exercitat dreptul de deducere a taxei pe valoarea adăugată aferente, conform prevederilor art. 297 alin. (2) şi (3) din Codul fiscal, existentă în sold la sfârşitul perioadei de raportare, şi care urmează să devină exigibilă în perioadele ulterioare, în condiţiile prevăzute de art. 297 din Codul fisca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Rândul B1 - se înscriu informaţii privind achiziţiile de bunuri şi servicii realizate în perioada de raportare şi în ultimele 5 luni anterioare acesteia, în cazul în care perioada fiscală este luna, sau realizate în perioada de raportare şi în trimestrul anterior acesteia, în cazul în care perioada fiscală este trimestrul.</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cţiunea "Informaţii privind valoarea totală, fără TVA, a operaţiunilor prevăzute la art. 278</w:t>
      </w:r>
      <w:r>
        <w:rPr>
          <w:rFonts w:eastAsia="Times New Roman CE;Times New Roman" w:cs="Times New Roman"/>
          <w:i w:val="false"/>
          <w:iCs w:val="false"/>
          <w:color w:val="000000"/>
          <w:sz w:val="24"/>
          <w:szCs w:val="24"/>
          <w:u w:val="none"/>
          <w:vertAlign w:val="superscript"/>
          <w:lang w:val="ro-RO"/>
        </w:rPr>
        <w:t>1</w:t>
      </w:r>
      <w:r>
        <w:rPr>
          <w:rFonts w:eastAsia="Times New Roman CE;Times New Roman" w:cs="Times New Roman"/>
          <w:i w:val="false"/>
          <w:iCs w:val="false"/>
          <w:color w:val="000000"/>
          <w:sz w:val="24"/>
          <w:szCs w:val="24"/>
          <w:u w:val="none"/>
          <w:lang w:val="en-US"/>
        </w:rPr>
        <w:t xml:space="preserve"> alin. (1) lit. b) din Codul fiscal, respectiv a vânzărilor intracomunitare de bunuri la distanţă şi a prestărilor de servicii de telecomunicaţii, de radiodifuziune şi televiziune, precum şi servicii furnizate pe cale electronică către persoane neimpozabile din alte state membre U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Se înscriu informaţiile privind baza de impozitare a prestărilor de servicii înscrise la rd. 17 şi 18 din deconturile de TVA, cumulat pentru anul precedent, respectiv cumulat pentru anul curent.</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Nu se admit întocmirea şi depunerea de deconturi rectificative pentru corectarea datelor din deconturile anterio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În ceea ce priveşte achiziţiile intracomunitare de bunuri, pe lângă legislaţia naţională, organele fiscale şi contribuabilii vor ţine cont de art. 16 din Regulamentul de punere în aplicare (UE) nr. 282/2011 al Consiliului din 15 martie 2011 de stabilire a măsurilor de punere în aplicare a Directivei 2006/112/CE privind sistemul comun al taxei pe valoarea adăugată, cu modificările şi completările ulterioar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t>------------</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Prin jurnale de vânzări şi jurnale de cumpărări se înţelege orice jurnale, registre, evidenţe sau alte documente similare pe care persoanele impozabile au obligaţia să le întocmească în conformitate cu prevederile art. 321 din Codul fiscal şi ale pct. 101 din Normele metodologice.</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Times New Roman CE;Times New Roman" w:cs="Times New Roman"/>
          <w:i w:val="false"/>
          <w:iCs w:val="false"/>
          <w:color w:val="000000"/>
          <w:sz w:val="24"/>
          <w:szCs w:val="24"/>
          <w:u w:val="none"/>
          <w:lang w:val="en-US"/>
        </w:rPr>
        <w:t>**) Pentru a evita orice neconcordanţă între livrările intracomunitare de bunuri, scutite de TVA, care se includ în decontul de TVA şi în declaraţia recapitulativă pentru astfel de livrări în statul membru de origine, şi achiziţiile intracomunitare evidenţiate în decontul de TVA şi în declaraţia recapitulativă pentru achiziţii intracomunitare, în statul membru de destinaţie, exigibilitatea taxei pentru achiziţiile intracomunitare intervine la data emiterii facturii prevăzute în legislaţia altui stat membru la articolul care transpune prevederile art. 222 din Directiva 2006/112/CE a Consiliului din 28 noiembrie 2006 privind sistemul comun al taxei pe valoarea adăugată, cu modificările şi completările ulterioare, sau, după caz, la data emiterii autofacturii prevăzute la art. 319 alin. (9) din Codul fiscal ori în cea de-a 15-a zi a lunii următoare celei în care a intervenit faptul generator, dacă nu a fost emisă nicio factură/autofactură până la data respectivă.</w:t>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p>
      <w:pPr>
        <w:pStyle w:val="Normal"/>
        <w:jc w:val="both"/>
        <w:rPr>
          <w:rFonts w:ascii="Times New Roman" w:hAnsi="Times New Roman" w:eastAsia="Times New Roman CE;Times New Roman" w:cs="Times New Roman"/>
          <w:i w:val="false"/>
          <w:i w:val="false"/>
          <w:iCs w:val="false"/>
          <w:color w:val="000000"/>
          <w:sz w:val="24"/>
          <w:szCs w:val="24"/>
          <w:u w:val="none"/>
          <w:lang w:val="en-US"/>
        </w:rPr>
      </w:pPr>
      <w:r>
        <w:rPr>
          <w:rFonts w:eastAsia="Times New Roman CE;Times New Roman" w:cs="Times New Roman"/>
          <w:i w:val="false"/>
          <w:iCs w:val="false"/>
          <w:color w:val="000000"/>
          <w:sz w:val="24"/>
          <w:szCs w:val="24"/>
          <w:u w:val="none"/>
          <w:lang w:val="en-US"/>
        </w:rPr>
      </w:r>
    </w:p>
    <w:sectPr>
      <w:headerReference w:type="default" r:id="rId2"/>
      <w:footerReference w:type="default" r:id="rId3"/>
      <w:type w:val="nextPage"/>
      <w:pgSz w:w="12240" w:h="15840"/>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14</w:t>
                          </w:r>
                          <w:r>
                            <w:rPr>
                              <w:lang w:val="ro-RO"/>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14</w:t>
                    </w:r>
                    <w:r>
                      <w:rPr>
                        <w:lang w:val="ro-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8" o:spid="shape_0" fillcolor="silver" stroked="f" o:allowincell="f" style="position:absolute;margin-left:1.45pt;margin-top:267pt;width:472.3pt;height:120.4pt;mso-wrap-style:none;v-text-anchor:middle;rotation:315;mso-position-horizontal:center;mso-position-horizontal-relative:margin;mso-position-vertical:center;mso-position-vertical-relative:margin" type="_x0000_t136">
          <v:path textpathok="t"/>
          <v:textpath on="t" fitshape="t" string="P R O I E C T" trim="t" style="font-family:&quot;Segoe UI&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7:35Z</dcterms:created>
  <dc:creator>55685815</dc:creator>
  <dc:description/>
  <dc:language>en-US</dc:language>
  <cp:lastModifiedBy>cerasela</cp:lastModifiedBy>
  <dcterms:modified xsi:type="dcterms:W3CDTF">2025-08-19T07: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